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Марина Юрьевна с 2007 года выполняет функции опекуна и патронатного воспитателя в отношении детей-сирот, детей, оставшихся без попечения родителей, а также лиц из их числа. Зарекомендовала себя как отзывчивый, внимательный, требовательный воспитатель и грамотный с юридической и педагогической точки зрения специалис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матерью двоих детей, Маркова М.Ю. в период с 2007 по 2011 год взяла на воспитание 4 детей-сирот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Юрьевна уделяет особое внимание здоровью своих воспитанников. Взяв в 2009 году под опеку двоих подростков, имеющих серьезное заболевание органов дыхательной системы, она приложила все усилия по восстановлению их здоровья, и в 2010 году тяжелый диагноз был снят. Марина Юрьевна ежегодно оздоравливает всех детей через совместные поездки на курорты Черноморского побережь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ытный воспитатель, Маркова М.Ю. осуществляет патронат и берет под опеку детей, социально не адаптированных и имеющих серьезные проблемы с законом. Благодаря ее грамотному подходу в воспитании,  подростки не имеют рецидивов в совершении правонарушений и преступлений. Она прививает им навыки самообслуживания, цивилизованного решения проблем и конфликтных ситуаций, оказывает содействие в их социальной адаптации в обществе через совместные посещения различных муниципальных и государственных учреждени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в тесном контакте с Управлением опеки и попечительства городского округа Химки, социальными службами, жилищным отделом Администрации городского округа Химки, Маркова Марина Юрьевна сумела обеспечить всех своих воспитанников отдельным благоустроенным жильем. Приучая подростков к рациональному расходованию денежных средств, финансовой дисциплине в семье, систематически планируя бюджет и осуществляя совместные покупки, она помогла подопечным приобрести современную мебель, оборудование и бытовую технику в выделенные им квартир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Юрьевна серьезно занимается образованием своих воспитанников и их профессиональной подготовкой. Осуществляя постоянный контакт с педагогами училища, она систематически интересуется успеваемостью, посещаемостью и успехами взятых ею на воспитание подростков. С 2007 года Маркова М.Ю. не пропустила ни одного родительского собрания. Благодаря ее усилиям один воспитанник получил начальное профессиональное образование с получением общего среднего (полного) образования по профессии «Автомеханик» и успешно прошел службу в рядах вооруженных сил Российской Федерации. Трое других – обучаются в ГОУ НПО ПУ № 64 МО по профессиям: «Автомеханик», «Оператор электронно-вычислительных машин», «Продавец, контролер-кассир». Обучающиеся не нарушают дисциплину, активно участвуют в общественной жизни группы и образовательного учреждения, успевают по всем предметам общеобразовательного и специального цикло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Юрьевна ведет большую общественную работу. Являясь с 2009 года председателем Попечительского совета училища, она большое внимание уделяет совершенствованию учебно-воспитательного процесса, социальному и финансовому сопровождению одаренных детей и детей, попавших в трудную жизненную ситуаци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ркова Марина Юрьевна пользуется заслуженным авторитетом у своих воспитанников, обучающихся профессионального училища № 64, их родителей и педагог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2 году Марина Юрьевна награждена за свою деятельность в области воспитания детей, оказавшихся в трудной жизненной ситуации Благодарственным письмом Московской областной Думы</w:t>
      </w:r>
    </w:p>
    <w:sectPr>
      <w:type w:val="nextPage"/>
      <w:pgSz w:w="11906" w:h="16838"/>
      <w:pgMar w:left="1418" w:right="567" w:gutter="0" w:header="0" w:top="107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37:00Z</dcterms:created>
  <dc:creator>Оксана</dc:creator>
  <dc:description/>
  <cp:keywords/>
  <dc:language>en-US</dc:language>
  <cp:lastModifiedBy>Оксана</cp:lastModifiedBy>
  <dcterms:modified xsi:type="dcterms:W3CDTF">2012-09-09T13:39:00Z</dcterms:modified>
  <cp:revision>1</cp:revision>
  <dc:subject/>
  <dc:title>Маркова Марина Юрьевна с 2007 года выполняет функции опекуна и патронатного воспитателя в отношении детей-сирот, детей, оставшихся без попечения родителей, а также лиц из их числа</dc:title>
</cp:coreProperties>
</file>