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С 24 по 27 апреля 2012 года в павильоне № 57 Всероссийского Выставочного центра состоялся традиционный  «Праздник хлеба-2012». Мероприятие проходило под патронатом Совета Федерации Федерального собрания РФ, Министерства сельского хозяйства РФ, Торгово-промышленной палаты РФ, Центросоюза РФ, Правительства Москвы, Ассоциации региональных банков России, Российской Гильдии пекарей и кондитеров, Московской Гильдии пекарей.</w:t>
      </w:r>
    </w:p>
    <w:p>
      <w:pPr>
        <w:pStyle w:val="Normal"/>
        <w:ind w:firstLine="600"/>
        <w:rPr/>
      </w:pPr>
      <w:r>
        <w:rPr/>
        <w:t>Для участников «Праздника хлеба» организаторами была подготовлена обширная и насыщенная программа: Всероссийская конференция по хлебопечению, российско-итальянский форум по хлебопечению, хлебная и кондитерская ярмарки, соревнования на кубок России по хлебопечению среди профессиональных пекарей и среди молодежи, конкурс-дегустация на лучшие хлебобулочные и кондитерские изделия, а также мастер-класс по выпечке хлеба и кондитерских изделий с участием зарубежных мастеров (Италия, Испания, Великобритания, Турция, Португалия)</w:t>
      </w:r>
    </w:p>
    <w:p>
      <w:pPr>
        <w:pStyle w:val="Normal"/>
        <w:ind w:firstLine="600"/>
        <w:rPr/>
      </w:pPr>
      <w:r>
        <w:rPr/>
        <w:t>Активное сотрудничество профессионального училища № 64 с Химкинским филиалом Российского университета кооперации способствовало тому, что в рамках заключенного договора о социальном партнерстве наше учебное заведение получило приглашение на совместное участие в проведении мастер-класса по выпечке кондитерских изделий и в конкурсе команд-болельщиков команд-участниц кубка по хлебопечению среди молодежи.</w:t>
      </w:r>
    </w:p>
    <w:p>
      <w:pPr>
        <w:pStyle w:val="Normal"/>
        <w:ind w:firstLine="600"/>
        <w:rPr/>
      </w:pPr>
      <w:r>
        <w:rPr/>
        <w:t>25 апреля в мастер-классе  по выпечке кондитерских изделий технологию приготовления сдобного дрожжевого пирога в виде трех косичек с тремя начинками (творог с изюмом, курага, яблочный джем) продемонстрировала мастер производственного обучения ГБОУ НПО ПУ № 64 МО Мосягина Ирина Павловна. Оригинальный рецепт был взят на заметку директорами мини-пекарен.</w:t>
      </w:r>
    </w:p>
    <w:p>
      <w:pPr>
        <w:pStyle w:val="Normal"/>
        <w:ind w:firstLine="600"/>
        <w:rPr/>
      </w:pPr>
      <w:r>
        <w:rPr/>
        <w:t>Вторым направлением «Праздника хлеба» стал кубок по хлебопечению среди молодежи «Пекарь – профессия будущего», участниками которого стали Российский университет кооперации, Пятигорский пищевой колледж, Студенческая ассоциация молодых пекарей Великобритании и Московский колледж № 33. В рамках кубка с целью поддержки команд-участниц, создания благоприятной дружественной эмоционально наполненной атмосферы во время соревнований проходил конкурс болельщиков команд-участниц, в котором и приняла активное участие команда ГБОУ НПО ПУ № 64 МО.  Программа конкурса состояла из демонстрации домашнего задания и выполнения заданий, выполняемых непосредственно на выставке.</w:t>
      </w:r>
    </w:p>
    <w:p>
      <w:pPr>
        <w:pStyle w:val="Normal"/>
        <w:ind w:firstLine="600"/>
        <w:rPr/>
      </w:pPr>
      <w:r>
        <w:rPr/>
        <w:t>В домашнем задании учащиеся профессионального училища № 64 представили на суд зрителей короткометражный мультфильм на хлебную тему с использованием теста. Сценарий творческой работы подготовили старший мастер Наумова Н.Ю. и мастер производственного обучения Ломовская Т.И., в качестве мультипликатора-аниматора выступила педагог дополнительного образования Бандеко И.Г., режиссера-постановщика – преподаватель Пронченко Т.М., оператора и монжера – обучающийся группы П – 0.6 Жирнов П. Мультфильм «Веселая семейка» транслировался на большом экране в зоне соревнований и одержал победу в данной номинации.</w:t>
      </w:r>
    </w:p>
    <w:p>
      <w:pPr>
        <w:pStyle w:val="Normal"/>
        <w:ind w:firstLine="600"/>
        <w:rPr/>
      </w:pPr>
      <w:r>
        <w:rPr/>
        <w:t>Пока зрители наслаждались видами выполненных болельщиками домашних заданий, командам-болельщицам предстояло еще продемонстрировать свои таланты в следующих направлениях.</w:t>
      </w:r>
    </w:p>
    <w:p>
      <w:pPr>
        <w:pStyle w:val="Normal"/>
        <w:ind w:firstLine="600"/>
        <w:rPr/>
      </w:pPr>
      <w:r>
        <w:rPr/>
        <w:t>Конкурс оригинальной упаковки хлеба. Участникам были предложены различные упаковочные материалы, в которые необходимо было упаковать хлебобулочные изделия, проявив творчество, оригинальность, находчивость, смекалку, слаженность действий и скорость. Лучшими в данной номинации стали учащиеся нашего училища Чиобану Д. (группа ПК – 1.4) и Есина Е. (группа П – 0.6).</w:t>
      </w:r>
    </w:p>
    <w:p>
      <w:pPr>
        <w:pStyle w:val="Normal"/>
        <w:ind w:firstLine="600"/>
        <w:rPr/>
      </w:pPr>
      <w:r>
        <w:rPr/>
        <w:t>Конкурс песни на тему «Хлеб». Написанное педагогом дополнительного образования Бандеко И.Г. музыкальное произведение в национальных костюмах исполнили обучающиеся групп ПК – 1.4 и ПК – 1.5 Чубенко И., Ерунов А., Зернов Р., Надырова А. Выступление ребят не оставило равнодушным членов жюри, и квартет училища одержал победу в данной номинации.</w:t>
      </w:r>
    </w:p>
    <w:p>
      <w:pPr>
        <w:pStyle w:val="Normal"/>
        <w:ind w:firstLine="600"/>
        <w:rPr/>
      </w:pPr>
      <w:r>
        <w:rPr/>
        <w:t>Третьим направлением участия представителей ГБОУ НПО ПУ № 64 МО в «Празднике хлеба» стало оформление «Витрины магазина-пекарни». Здесь свое мастерство продемонстрировали мастера производственного обучения Ломовская Т.И., Минаева Е.В., Рябцова Л.В.  Участникам было предложено оформить перед своим стендом стол с использованием конкурсной продукции. Задание осложнялось тем, что оформление витрины должно было отражать традиции региона команды. Наши опытные педагоги с успехом справились и с этими трудностями.</w:t>
      </w:r>
    </w:p>
    <w:p>
      <w:pPr>
        <w:pStyle w:val="Normal"/>
        <w:ind w:firstLine="600"/>
        <w:rPr/>
      </w:pPr>
      <w:r>
        <w:rPr/>
        <w:t xml:space="preserve">В результате 2 насыщенных конкурсных дней педагоги и обучающиеся не только с успехом продемонстрировали свои знания, умения и таланты, за что были отмечены дипломами,  но и получили заряд положительных эмоций, а также нашли новых друзей и партнеров. </w:t>
      </w:r>
    </w:p>
    <w:p>
      <w:pPr>
        <w:pStyle w:val="Normal"/>
        <w:ind w:firstLine="600"/>
        <w:rPr/>
      </w:pPr>
      <w:r>
        <w:rPr/>
        <w:t>Безусловно, участие в подобных мероприятиях необходимо в современных условиях подготовки молодых квалифицированных рабочих кадров. Оно повышает престиж и учебного заведения, и профессии, дает возможность обмена опытом в области профессионального мастерства, повышения профессионализма мастеров производственного обучения, продвижения передового педагогического опыта, расширения творческих связей,  повышения мотивации к освоению профессии среди обучающихся, выявления талантливых, творчески работающих учащихся и педагогов.</w:t>
      </w:r>
    </w:p>
    <w:sectPr>
      <w:type w:val="nextPage"/>
      <w:pgSz w:w="11906" w:h="16838"/>
      <w:pgMar w:left="1418" w:right="567" w:gutter="0" w:header="0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02:00Z</dcterms:created>
  <dc:creator>Оксана</dc:creator>
  <dc:description/>
  <cp:keywords/>
  <dc:language>en-US</dc:language>
  <cp:lastModifiedBy>Оксана</cp:lastModifiedBy>
  <dcterms:modified xsi:type="dcterms:W3CDTF">2012-05-20T14:59:00Z</dcterms:modified>
  <cp:revision>1</cp:revision>
  <dc:subject/>
  <dc:title>С 24 по 27 апреля 2012 года в павильоне № 57 Всероссийского Выставочного центра состоялся традиционный  «Праздник хлеба-2012»</dc:title>
</cp:coreProperties>
</file>