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ка организации и проведения практических работ в в соответствии с требованиями ФГОС.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ерестова О.А.</w:t>
      </w:r>
    </w:p>
    <w:p>
      <w:pPr>
        <w:pStyle w:val="Normal"/>
        <w:ind w:firstLine="480"/>
        <w:jc w:val="both"/>
        <w:rPr/>
      </w:pPr>
      <w:r>
        <w:rPr/>
        <w:t xml:space="preserve">В стандартах второго поколения проведение практических работ не было закреплено нормативными актами. Исключение составляли только такие предметы как физика и химия, где предусмотрено проведение лабораторных работ с делением группы на подгруппы. Все остальные практические работы рассматривались только как методическая форма проведения урока. И применять эту форму или нет зависело исключительно от желания преподавателя, его квалификации и материально-технического оснащения дисциплины. Федеральный государственный образовательный стандарт носит практикоориентированный характер и  закрепляет  практические работы на законодательном уровне. </w:t>
      </w:r>
    </w:p>
    <w:p>
      <w:pPr>
        <w:pStyle w:val="Normal"/>
        <w:ind w:firstLine="480"/>
        <w:jc w:val="both"/>
        <w:rPr/>
      </w:pPr>
      <w:r>
        <w:rPr/>
        <w:t xml:space="preserve">Уже неоднократно обсуждался вопрос о сокращение во ФГОС НПО общего количества часов на проведение различных видов практик. На наш взгляд, разработчики стандартов предполагали, что программа практики (учебной и/или производственной) должна строиться уже на тех умениях, которые обучающиеся приобрели в ходе практических работ во время изучения общепрофессиональных дисциплин и междисциплинарных курсов, а не возвращаться к началу. Следовательно, и разработка программ общепрофессиональных дисциплин, профессиональных модулей и практик потребовала сплочения педагогических работников по профессиональному направлению. Здесь мы столкнулись с первыми трудностями организационного пла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одной стороны, преподаватель в большей степени теоретик, имеющий глубокие теоретические знания, профессиональное педагогическое образование, с другой стороны, мастер производственного обучения – практик в области профессии, обладающий широким спектром профессиональных навыков. Найти «точки соприкосновения» можно было только в совместной ежеднев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было сказано ранее, учебная и производственная практики должны строиться на умениях, которые обучающийся приобрел в ходе практических работ во время изучения МДК, а значит, данный вид занятий должен проходить в мастерских и лабораториях. Но большинство лабораторий (по площади, имеющемуся оборудованию и т.д) не рассчитано на то, что там одновременно будет заниматься вся группа целиком. </w:t>
      </w:r>
    </w:p>
    <w:p>
      <w:pPr>
        <w:pStyle w:val="Normal"/>
        <w:ind w:firstLine="480"/>
        <w:jc w:val="both"/>
        <w:rPr/>
      </w:pPr>
      <w:r>
        <w:rPr/>
        <w:t xml:space="preserve">Поэтому на методическом объединении был рассмотрен вопрос о совместном проведении практических работ преподавателем, ведущим МДК, и мастером производственного обучения. Таким  образом, мы пришли к пониманию, что в какой-то мере ФГОС узаконил форму </w:t>
      </w:r>
      <w:r>
        <w:rPr>
          <w:b/>
        </w:rPr>
        <w:t>бинарного урока</w:t>
      </w:r>
      <w:r>
        <w:rPr/>
        <w:t>. Т.е. методика, которая раньше была передовой и прогрессивной, зависела от уровня квалификации педагогов, степени их компетентности, сегодня становится повседневной.</w:t>
      </w:r>
    </w:p>
    <w:p>
      <w:pPr>
        <w:pStyle w:val="Normal"/>
        <w:ind w:firstLine="480"/>
        <w:jc w:val="both"/>
        <w:rPr/>
      </w:pPr>
      <w:r>
        <w:rPr/>
        <w:t>Введя бинарные уроки во время практических работ, мы считаем, что наш коллектив решил ряд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появилась возможность деления группы на подгруппы по 12-13 человек </w:t>
      </w:r>
      <w:r>
        <w:rPr>
          <w:i/>
        </w:rPr>
        <w:t>(например, одна подгруппа занимается с мастером, другая с преподавателем, потом меняются)</w:t>
      </w:r>
      <w:r>
        <w:rPr/>
        <w:t xml:space="preserve"> и осуществления связи между теорией и практикой, что способствует лучшему усвоению обучающимися учебного материала, обеспечивает более высокую результативность освоения компетен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снять проблему субъективного подхода к оценке уровня качества полученных компетен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ранее при появлении методики проведения бинарных уроков, как правило, их проводили 2 преподавателя. И перед администрацией вставал вопрос каким образом в данной ситуации оплачивать труд второго педагога. При системе проведения бинарных уроков преподаватель-мастер производственного обучения данный вопрос снимается. По учебному плану тарифицируется нагрузка преподавателя, и именно он является организатором и ответственным за проведение занятий, основным разработчиком всей необходимой для проведения урока документации (и оценочного материала в частности). А мастер производственного обучения – педагогический работник с повременной оплатой труда. И в данном случае он обеспечивает профессионально-практическую составляющую учеб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решена проблема  занятости мастера производственного обучения после выпуска группы в конце января. </w:t>
      </w:r>
    </w:p>
    <w:p>
      <w:pPr>
        <w:pStyle w:val="Normal"/>
        <w:ind w:firstLine="600"/>
        <w:jc w:val="both"/>
        <w:rPr/>
      </w:pPr>
      <w:r>
        <w:rPr/>
        <w:t>Безусловно, такая форма проведения практических занятий как бинарный урок требует основательной организационной подготовки как со стороны администрации (издание приказа о закреплении мастеров за группами, в которых они будут участвовать в проведении практических работ, составление скоординированного учебного расписания, тщательный внутриучилищный контроль и т.д) так и со стороны педагогических работников (необходимо очень тщательно продумывать ход занятия, роль каждого из педагогов на нем, место каждого из педагогов в каждый момент времени, этапа урока и т.д.)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07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53:00Z</dcterms:created>
  <dc:creator>Оксана</dc:creator>
  <dc:description/>
  <cp:keywords/>
  <dc:language>en-US</dc:language>
  <cp:lastModifiedBy>Оксана</cp:lastModifiedBy>
  <dcterms:modified xsi:type="dcterms:W3CDTF">2015-02-16T18:52:00Z</dcterms:modified>
  <cp:revision>2</cp:revision>
  <dc:subject/>
  <dc:title>Методика организации и проведения практических работ в в соответствии с требованиями ФГОС</dc:title>
</cp:coreProperties>
</file>