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еспечение независимой оценки качества образования в государственном образовательном учреждении.</w:t>
      </w:r>
    </w:p>
    <w:p>
      <w:pPr>
        <w:pStyle w:val="Normal"/>
        <w:spacing w:lineRule="auto" w:line="360"/>
        <w:ind w:firstLine="480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Берестова О.А.</w:t>
      </w:r>
      <w:r>
        <w:rPr>
          <w:rStyle w:val="StrongEmphasis"/>
          <w:b w:val="false"/>
          <w:i/>
          <w:sz w:val="28"/>
          <w:szCs w:val="28"/>
        </w:rPr>
        <w:t>, заместитель директора ГБОУ НПО ПУ № 64 МО, Заслуженный работник образования Московской област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качества образования для значительного числа образовательных учреждений является достаточно освоенной деятельностью. Но до недавнего времени решение о его организации и проведении принималось лишь отдельными учреждениями (как правило, инновационными), испытывавшими потребность в дополнительной информации о состоянии дел на различных участках, ходе и результатах образовательного процесса в связи реализацией перспективных планов развития образовательного учреждения, программ научно-исследовательской (опытно-экспериментальной) и иной деятельности. [3. стр. 68]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Сегодня законодателем всё больше функций передаётся в сферу компетенций образовательного учреждения, а значит, всё большая ответственность ложится «на плечи» самого образовательного учреждения, т.к. «образовательное учреждение несет ответственность в установленном законом порядке за невыполнение функций, отнесенных к его компетенции». Это означает, что создание и обеспечение функционирования системы мониторинга качества образования следует рассматривать </w:t>
      </w:r>
      <w:r>
        <w:rPr>
          <w:b/>
          <w:sz w:val="28"/>
          <w:szCs w:val="28"/>
          <w:u w:val="single"/>
        </w:rPr>
        <w:t>не как право</w:t>
      </w:r>
      <w:r>
        <w:rPr>
          <w:sz w:val="28"/>
          <w:szCs w:val="28"/>
        </w:rPr>
        <w:t xml:space="preserve"> образовательного учреждения, </w:t>
      </w:r>
      <w:r>
        <w:rPr>
          <w:b/>
          <w:sz w:val="28"/>
          <w:szCs w:val="28"/>
          <w:u w:val="single"/>
        </w:rPr>
        <w:t>а как его обязанность</w:t>
      </w:r>
      <w:r>
        <w:rPr>
          <w:sz w:val="28"/>
          <w:szCs w:val="28"/>
        </w:rPr>
        <w:t>, и ставить законный вопрос, насколько качественно это осуществляется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Безусловно, создание системы мониторинга качества образования начинается с </w:t>
      </w:r>
      <w:r>
        <w:rPr>
          <w:i/>
          <w:sz w:val="28"/>
          <w:szCs w:val="28"/>
        </w:rPr>
        <w:t>установления и изучения существующей нормативно-правовой баз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Общие правовые рамки системы мониторинга качества образования в образовательном учреждении определя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 июля 1992 г. N 3266-1 «Об образовании» (пп. 24 п.2 ст.32 «Компетенция и ответственность образовательного учреждения»). </w:t>
      </w:r>
      <w:r>
        <w:rPr>
          <w:bCs/>
          <w:sz w:val="28"/>
          <w:szCs w:val="28"/>
        </w:rPr>
        <w:t>Возлагает на образовательное учреждение решение таких задач, как обеспечение функционирования системы внутреннего мониторинга качества образования, а также создание и ведение официального сайта образовательного учреждения в сети Интерн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 ноября 2010 года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вступивший в силу с 1 января 2011 года. Р</w:t>
      </w:r>
      <w:r>
        <w:rPr>
          <w:bCs/>
          <w:sz w:val="28"/>
          <w:szCs w:val="28"/>
        </w:rPr>
        <w:t>асширяет сферу компетенции и ответственности образовательных учреждений, определенную статьей 32 Закона РФ «Об образован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Концепция развития образования РФ до 2020 года, где представление о качестве жизни человека неотделимо от качества его образ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Инициатива президента «Наша новая школа», одобренная Правительством Российской Федерации, где определена задача</w:t>
      </w:r>
      <w:r>
        <w:rPr>
          <w:rStyle w:val="Emphasis"/>
          <w:sz w:val="28"/>
          <w:szCs w:val="28"/>
        </w:rPr>
        <w:t xml:space="preserve"> создания механизмов развития качественно новой модели мониторинга в образовательном учреждении, в условиях модернизации образования</w:t>
      </w:r>
      <w:r>
        <w:rPr>
          <w:sz w:val="28"/>
          <w:szCs w:val="28"/>
        </w:rPr>
        <w:t xml:space="preserve"> в связи  с внедрением федеральных государственных образовательных стандар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целевая программа развития и модернизации образования на 2011-2015 годы,  в которой определена задача развития системы оценки качества образования и востребованности образовательных услу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оне РФ от 29.12.2012 г. "Об образовании в Российской Федерации" предусмотрена независимая оценка качества образования (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ст.96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правовые и распорядительные доку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о которых идёт речь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ниторинг в образовании</w:t>
      </w:r>
      <w:r>
        <w:rPr>
          <w:sz w:val="28"/>
          <w:szCs w:val="28"/>
        </w:rPr>
        <w:t xml:space="preserve"> - это система сбора, хранения, анализа и распространения информации об образовательной системе или отдельных ее элементах, ориентированная на информационное обеспечение управления, позволяющая судить о состоянии объекта в любой момент времени и дающая прогноз его развития. [8. стр.70]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-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9 стр.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Style w:val="StrongEmphasis"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- процесс, в результате которого определяется степень соответствия измеряемых образовательных результатов, условий их обеспечения эталону как общепризнанной зафиксированной в нормативных документах системе требований к качеству образования. [3 стр.3]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й и эффективной работы образовательного учреждения необходима система оценки качества образования, которая даст возможность проследить динамику развития каждого ребёнка; оценить успешность усвоения обучающимися федеральных государственных образовательных стандартов; определить перспективы, направления работы педагогического коллектива образовательного учреждения по повышению качества образования обучающихся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качество образования возможно с помощью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утренней оценки качества образования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шней оценки качества образования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лгоритма соотнесения внутренней и внешней оценки, позволяющей построить совокупную оценку качеств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нутренняя оценка качества</w:t>
      </w:r>
      <w:r>
        <w:rPr>
          <w:sz w:val="28"/>
          <w:szCs w:val="28"/>
        </w:rPr>
        <w:t xml:space="preserve"> в системе образования - оценка, которая осуществляется субъектами ведения образовательной деятельности самостоятельно с учетом трех основных составляющих образовательного процесса: обучающихся (учащихся, студентов), обучающих (учителей, преподавателей), ресурсного обеспечения (организационного, материально-технического, учебно-методического, информационного, финансового)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0 стр.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видим, большинство определений, связанных с мониторингом качества образования, являются процессными. А вот само </w:t>
      </w:r>
      <w:r>
        <w:rPr>
          <w:b/>
          <w:sz w:val="28"/>
          <w:szCs w:val="28"/>
        </w:rPr>
        <w:t>качество</w:t>
      </w:r>
      <w:r>
        <w:rPr>
          <w:sz w:val="28"/>
          <w:szCs w:val="28"/>
        </w:rPr>
        <w:t xml:space="preserve"> – это понятие измеримое. Но в различных документах о системах оценки качества образования нет ни одного слова, ни одного индикатора, характеризующего планирование качества образования. Мы считаем, что при рассмотрении указанной нами темы главная задача состоит в наполнении этого общего определения конкретным смыслом и содержанием. Какими же индикаторами описываются реальные и ожидаемые результаты по качеству образования? Пока на уровне образовательного учреждения не будут даны ответы на эти вопросы, до тех пор понятие «качество» в данном учебном заведении не будет определено. В своей повседневной работе педагогический коллектив нашего учреждения  определил для себя</w:t>
      </w:r>
      <w:r>
        <w:rPr>
          <w:i/>
          <w:sz w:val="28"/>
          <w:szCs w:val="28"/>
        </w:rPr>
        <w:t xml:space="preserve"> ключевые критерии и индикаторы внутреннего мониторинга качества образования</w:t>
      </w:r>
      <w:r>
        <w:rPr>
          <w:sz w:val="28"/>
          <w:szCs w:val="28"/>
        </w:rPr>
        <w:t xml:space="preserve">, опираясь на различные федеральные и региональные показатели деятельности (например, лицензионные, аккредитационные, статистические отчеты и др.). Одним из первых шагов в достижении поставленной нами  цели организации системы внутреннего мониторинга качества образования явились  разработка и утверждение </w:t>
      </w:r>
      <w:r>
        <w:rPr>
          <w:i/>
          <w:sz w:val="28"/>
          <w:szCs w:val="28"/>
        </w:rPr>
        <w:t>положения о внутреннем мониторинге качества образования</w:t>
      </w:r>
      <w:r>
        <w:rPr>
          <w:sz w:val="28"/>
          <w:szCs w:val="28"/>
        </w:rPr>
        <w:t xml:space="preserve">, в котором определяются основные понятия и определения, индикаторы и критерии, измерительные материалы, круг лиц, осуществляющих мониторинг, частота проведения измерений, различные источники и способы получения информации (промежуточный и итоговый контроль, итоговая аттестация обучающихся, анкетные опросы участников образовательного процесса, экспертное оценивание, отчетность и др.) порядок действий после анализа результатов и т.д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нешняя оценка качества образования</w:t>
      </w:r>
      <w:r>
        <w:rPr>
          <w:sz w:val="28"/>
          <w:szCs w:val="28"/>
        </w:rPr>
        <w:t xml:space="preserve"> - оценка, осуществляемая государственными структурами, органами власти, производством, обществом, личностью (в т.ч. родителями, законными представителями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зависимой оценке заинтересованы как само государство, так и все производственные структуры (заказчики), а также общество и сама личность, завышенная самооценка которой мешает ей более плодотворно заниматься самообразованием и находить своё достойное место в коллективе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0 стр.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, в лице учредителя, систематически осуществляет внешнюю (региональную) оценку качества образования в профессиональных учебных заведениях Московской области через проведение процедур лицензирования, государственной аккредитации, создание и внедрение системы ОСОКО, рейтинговой оценки учреждений высшего и среднего профессионального образования, анализа поступающих отчетов и т.д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Кроме того, осуществляется оценка качества профессионального образования и местными органами самоуправления – в городском округе Химки действует координационный совет по развитию промышленности, организованный Администрацией городского округа Химки, на котором примерно раз в 2 года заслушивается доклад о результатах работы училища, как основного в данном муниципальном образовании учреждения, осуществляющего подготовку рабочих кадров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становится привлечение к независимой оценке работодателей, самих обучающихся и общественност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Несмотря на несовершенство нормативно-правовой базы, потенциальные работодатели обучающихся нашего учреждения активно принимают участие в оценке качества подготовки будущих рабочих чере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 xml:space="preserve">рецензирование основной профессиональной образовательной программы образовательного учреждения, которое в принципе заинтересовано получить соответствующую положительную оцен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ценку качества освоения обучающимися профессиональных компетенций во время проведения промежуточной аттес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оценку степени подготовленности будущих выпускников при прохождении  обучающимися производственной практики на рабочем месте у конкретного работодател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Только тогда, между прочим, можно адекватно выявить, например, насколько сформированы такие общие компетенции, как понимание сущности и социальной значимости своей профессии,  анализ рабочей ситуации, осуществление текущего и итогового контроля, оценки и коррекции собственной деятельности, готовность нести ответственность за результаты своей работы, работа в команде, эффективное общение с коллегами, руководством, клиен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ценку качества профессиональной подготовленности (с точки зрения производственных процессов) педагогических работников во время организации их стажировок на предпри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ценку качества подготовки выпускников на итоговой государственной аттес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ривлечение отдельных работодателей не может рассматриваться как достаточная мера для оценки качества профессионального образования, поскольку работодатели нередко склонны оценивать качество подготовки выпускников с точки зрения конкретной сферы, области деятельности, профессии, специальности или даже отдельной, «своей» компании. Поэтому необходимо привлекать общественные организации работодателей, например представителей Союза промышленников и предпринимателей, Торгово-промышленной палаты и других организаций. Однако, членство в этих общественных организациях, а также какое-либо экспертное заключение будет иметь определённую цену, что не всегда доступно учреждениям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привлечения обучающихся к оценке качества образования, то, к сожалению, в России в целом не сложились прочные и давние традиции учета мнения ученической среды относительно качества преподавания или в более широком смысле качества образования в том или ином профессиональном учебном заведении, хотя определенные положительные примеры имею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сутствие цивилизованных каналов обратной связи в России порождает уродливое явление, когда в Интернете имеются сайты, где далеко не всегда соблюдаются допустимые нормы приличия в высказываниях по поводу отдельных конкретных преподав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 оценка качества преподавания тех или иных учебных дисциплин может быть  вполне корректной при условии создания соответствующих механизмов учета мнения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участие в органах самоуправления образовательным учреждением (общее собрание, стипендиальная комиссия, совет командиров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опросы на степень удовлетворенности различными направлениями деятельности в образовательном учреждении (например, качеством прохождения производственной практики на предприятия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другим эффективным способом может быть опрос обучающихся-выпускников после завершения государственных экзаменов и защиты дипломных работ относительно качества преподавания тех или иных учебных дисциплин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привлечение общественности к оценке качества образования. Безусловно, это, прежде всего, родители (законные представители) обучающихся, которые напрямую заинтересованы в том, чтобы их ребенок получил качественное профессиональное образование и в дальнейшем был востребован обществом и рынком труда. Но для большей эффективности общественной оценки качества образования необходимо привлекать общественные организации, средства массовой информации. Учет мнения представителей общественности может реализовываться при помощи следующих механизм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участие в органах самоуправления образовательным учреждением (управляющий совет, общее собрание, попечительский совет, родительский комитет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ы на степень удовлетворенности различными направлениями деятельности в образовательном учрежд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обучающимися профессиональных компетенций во время проведения промежуточной аттес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частие в различных мероприятиях учебного за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азличных сертификатов качеств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В завершении хотелось бы напомнить, что отличительной чертой мониторинга является информация о соответствии фактического результата его ожиданиям, прогнозированию, а также оценка этого соответствия. Обратная информация - необходимый элемент мониторинга, а следовательно, и управления образовательным учреждением; на ее основе изменяется отношение к результату и пересматриваются способы достижения текущих, промежуточных и конечных целей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На наш взгляд постоянный мониторинг качества образовательного процесса становится особенно актуальным в условиях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реформирования системы образования и меняющейся нормативно-правовой базы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я содержания образования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- введения федеральных государственных образовательных стандартов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Мониторинг позволяет обеспечить всех участников образовательного процесса обратной связью, вносить последовательные изменения в ход реализации образовательной программы с целью повышения качества ее результатов с учетом потребностей работодателей, обучающихся и их родителей, обществ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Полученный нами практический опыт показывает, что без продуманной системы мониторинга (как внутреннего так и внешнего) сделать эффективным образовательный процесс невозможно. Это наше твердое убеждение. Процедуры оценки действительно обеспечивают повышение качества образования, но только если используются для принятия адекватных и адресных решений. Система оценки качества образования оперативно обеспечивает обучающихся и их родителей, педагогические коллективы, органы управления образованием всех уровней, сообщество работодателей, институты гражданского общества надёжной информацией о состоянии качества образования и развитии  профессионального учреждения на разных его этап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360" w:before="0" w:after="0"/>
        <w:ind w:left="0" w:firstLine="60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отов В.А., Круглов В.И., Шаулин В.Н., Трифонова О.Д., Соловьев Б.Б. «Развитие системы оценки качества образования». Сборник «Построение Общероссийской системы оценки качества образования и региональных систем оценки качества образования» [Электронный ресурс]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_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h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 w:val="false"/>
          <w:sz w:val="28"/>
          <w:szCs w:val="28"/>
        </w:rPr>
        <w:t>54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bornik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terialov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toga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ovehhanija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SOKO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360" w:before="0" w:after="0"/>
        <w:ind w:left="0" w:firstLine="60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ванов Д.А. «Внутришкольная система управления качеством образования», М., «Чистые пруды», 2009 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360" w:before="0" w:after="0"/>
        <w:ind w:left="0" w:firstLine="60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районного управления образования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оль-Илецкого района Оренбургской области от 25 .02.2013 г. № 77 «О повышении эффективности функционирования мониторинга качества образования». [Электронный ресурс]: </w:t>
      </w:r>
      <w:r>
        <w:rPr>
          <w:rStyle w:val="Bserpurlitem"/>
          <w:rFonts w:cs="Times New Roman" w:ascii="Times New Roman" w:hAnsi="Times New Roman"/>
          <w:b/>
          <w:sz w:val="28"/>
          <w:szCs w:val="28"/>
          <w:shd w:fill="FFFFFF" w:val="clear"/>
        </w:rPr>
        <w:t>schax-scul.ucoz.ru</w:t>
      </w:r>
      <w:r>
        <w:rPr>
          <w:rStyle w:val="Bserpurlmark"/>
          <w:rFonts w:cs="Times New Roman" w:ascii="Times New Roman" w:hAnsi="Times New Roman"/>
          <w:b/>
          <w:sz w:val="28"/>
          <w:szCs w:val="28"/>
          <w:shd w:fill="FFFFFF" w:val="clear"/>
        </w:rPr>
        <w:t>›</w:t>
      </w:r>
      <w:r>
        <w:rPr>
          <w:rStyle w:val="Bserpurlitem"/>
          <w:rFonts w:cs="Times New Roman" w:ascii="Times New Roman" w:hAnsi="Times New Roman"/>
          <w:b/>
          <w:sz w:val="28"/>
          <w:szCs w:val="28"/>
          <w:shd w:fill="FFFFFF" w:val="clear"/>
        </w:rPr>
        <w:t>prikaz_po_monitoringu.do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улин В. Н. Описание процедуры внутреннего мониторинга качества образования в образовательном учреждении в контексте модели комплексного анализа результатов различных процедур оценки качества образования на федеральном уровне. [Электронный ресурс]: http://do.gendocs.ru/docs/index-352251.html?page=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цепция обеспечения качества образования в РосНОУ      [Электронный ресурс]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no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b</w:t>
      </w:r>
      <w:r>
        <w:rPr>
          <w:sz w:val="28"/>
          <w:szCs w:val="28"/>
        </w:rPr>
        <w:t>/00_</w:t>
      </w:r>
      <w:r>
        <w:rPr>
          <w:sz w:val="28"/>
          <w:szCs w:val="28"/>
          <w:lang w:val="en-US"/>
        </w:rPr>
        <w:t>Natal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mportant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estv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r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az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ontseptsiy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bespech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kach</w:t>
      </w:r>
      <w:r>
        <w:rPr>
          <w:sz w:val="28"/>
          <w:szCs w:val="28"/>
        </w:rPr>
        <w:t>_.</w:t>
      </w:r>
      <w:r>
        <w:rPr>
          <w:sz w:val="28"/>
          <w:szCs w:val="28"/>
          <w:lang w:val="en-US"/>
        </w:rPr>
        <w:t>doc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360" w:before="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Некрасов С.Д. Проблема оценки качества профессионального образования специалиста /С.Д. Некрасов // Университетское управление. 2003. N 1(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А.Г. Практика и проблемы привлечения студентов и работодателей к оценке качества профессионального образования. Новосибирская государственная  академия водного транспорта. [Электронный ресурс]: </w:t>
      </w:r>
      <w:r>
        <w:rPr>
          <w:sz w:val="28"/>
          <w:szCs w:val="28"/>
          <w:shd w:fill="FFFFFF" w:val="clear"/>
        </w:rPr>
        <w:t>expert-nica.ru/library/sbornik2011/4/nikolaev.do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1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Л. П. Качало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временные средства оценивания результатов обучения: Учебное пособие /Сост. Е.В.Телеева - Шадринск: Изд-во Шадрин. пединст-та, 2009. - 11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1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Никитина Н.А. О создании  внутришкольной модели  оценки качества образования. </w:t>
      </w:r>
      <w:r>
        <w:rPr>
          <w:sz w:val="28"/>
          <w:szCs w:val="28"/>
        </w:rPr>
        <w:t>[Электронный ресурс]: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Bserpurlitem"/>
          <w:sz w:val="28"/>
          <w:szCs w:val="28"/>
          <w:shd w:fill="FFFFFF" w:val="clear"/>
        </w:rPr>
        <w:t>sh04-luga.ru</w:t>
      </w:r>
      <w:r>
        <w:rPr>
          <w:rStyle w:val="Bserpurlmark"/>
          <w:sz w:val="28"/>
          <w:szCs w:val="28"/>
          <w:shd w:fill="FFFFFF" w:val="clear"/>
        </w:rPr>
        <w:t>›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data/files/shsoko.doc</w:t>
        </w:r>
      </w:hyperlink>
      <w:r>
        <w:rPr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1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Выступление начальника отдела контроля качества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итета по надзору и контролю в сфере образования Министерства образования и науки Ульяновской области</w:t>
      </w:r>
      <w:r>
        <w:rPr>
          <w:caps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беспечение реализации программы внутреннего мониторинга по результатам независимой оценки качества образования в общеобразовательных учреждениях» </w:t>
      </w:r>
      <w:r>
        <w:rPr>
          <w:sz w:val="28"/>
          <w:szCs w:val="28"/>
        </w:rPr>
        <w:t>[Электронный ресурс]: http://comnic.ulgov.ru/actions/text/1430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1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оспелов В.К. Практика и проблемы привлечения студентов и работодателей к оценке качества высшего экономического профессионального образования [Электронный ресурс]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ic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borni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spe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0"/>
        <w:rPr>
          <w:sz w:val="28"/>
          <w:szCs w:val="28"/>
        </w:rPr>
      </w:pPr>
      <w:r>
        <w:rPr>
          <w:sz w:val="28"/>
          <w:szCs w:val="28"/>
        </w:rPr>
        <w:t>Фомина Н.Б. Оценка качества образования. Методическое пособие., М.: УЦ. ПЕРСПЕКТИВА, 2009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360" w:before="0" w:after="0"/>
        <w:ind w:left="0" w:firstLine="6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Юсупова И. В. Критерии оценки качества подготовки выпускников образовательных учреждений УНПО и УСПО (на примере Республики Коми). Управление по занятости населения Республики Коми, г. Сыктывкар [Электронный ресурс]: </w:t>
      </w:r>
      <w:r>
        <w:rPr>
          <w:rStyle w:val="Bserpurlitem1"/>
          <w:b/>
          <w:bCs/>
          <w:sz w:val="28"/>
          <w:szCs w:val="28"/>
        </w:rPr>
        <w:t>labourmarket.ru/conf7/reports/jusupova.do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firstLine="40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85E94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serpurlitem1">
    <w:name w:val="b-serp-url__item1"/>
    <w:basedOn w:val="Style12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Bserpurlmark">
    <w:name w:val="b-serp-url_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crowdexpert.ru/site3/book/node/528" TargetMode="External"/><Relationship Id="rId3" Type="http://schemas.openxmlformats.org/officeDocument/2006/relationships/hyperlink" Target="http://sh04-luga.ru/data/files/shsoko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20:00Z</dcterms:created>
  <dc:creator>Оксана</dc:creator>
  <dc:description/>
  <cp:keywords/>
  <dc:language>en-US</dc:language>
  <cp:lastModifiedBy>Оксана</cp:lastModifiedBy>
  <cp:lastPrinted>2013-02-18T20:12:00Z</cp:lastPrinted>
  <dcterms:modified xsi:type="dcterms:W3CDTF">2013-09-16T16:20:00Z</dcterms:modified>
  <cp:revision>5</cp:revision>
  <dc:subject/>
  <dc:title>Тема: «Обеспечение независимой оценки качества образования в государственном образовательном учреждении»</dc:title>
</cp:coreProperties>
</file>