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.М. ПРОНЧЕНКО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У СПО Московской области "Химкинский техникум межотраслевого взаимодействия", 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подаватель математики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ОННО-КОММУНИКАЦИОННЫЕ ТЕХНОЛОГИИ ПРИ ИЗУЧЕНИИ МАТЕМАТИКИ В ТЕХНИКУМ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нформатизации сегодня является основой рационализации интеллектуальной деятельности человека за счет использования информационно-коммуникационных технологий (ИКТ). Конечные цели информатизации образования – это обеспечение качественно новой модели подготовки будущих членов информационного общества, для которых активное овладение знаниями, гибкое изменение своих функций в труде, способность и готовность к толерантной человеческой коммуникации, творческое мышление становятся жизненной необходимостью. Такое глубинное влияние на цели обучения опирается на потенциальные возможности программно-аппаратных комплексов в составе ИКТ как средств познавательно-исследовательской деятельности, обеспечивающих личностно-ориентированный подход, способствующий развитию индивидуальных способностей обучаемых как в точных, так и в гуманитарных нау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, в которых применяются ИКТ, очень разнообразны. А что касается непосредственно обучения математике, то увеличение умственной нагрузки на её уроках заставляет задуматься над тем, как поддержать у студентов интерес к изучаемому предмету, их активность на протяжении всего урока и процесса обучения вообще. Огромную помощь в решении этого вопроса может оказать компьютер, позволяющий создать обстановку, стимулирующую интерес и пытливость обучаемого, активизирующую его познавательную деятельность [1], использовать современные ИКТ в освоении знаний, приобретении умений и навыков при решении простых и сложных практических  задач с помощью математики. При этом можно выделить следующие сферы применения этих технологий на уроках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ая</w:t>
      </w:r>
      <w:r>
        <w:rPr>
          <w:rFonts w:cs="Times New Roman" w:ascii="Times New Roman" w:hAnsi="Times New Roman"/>
          <w:sz w:val="28"/>
          <w:szCs w:val="28"/>
        </w:rPr>
        <w:t xml:space="preserve"> – поддержка компьютерными приложениями некоторых видов деятельности: вычислений, построения изображений, поиска информации и т.п.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компьютера как средства обучения конкретному навыку с применением педагогических программных средств специального назнач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суговая</w:t>
      </w:r>
      <w:r>
        <w:rPr>
          <w:rFonts w:cs="Times New Roman" w:ascii="Times New Roman" w:hAnsi="Times New Roman"/>
          <w:sz w:val="28"/>
          <w:szCs w:val="28"/>
        </w:rPr>
        <w:t xml:space="preserve"> – все виды использования компьютера, связанные с внеурочной деятельностью по предмету (внеклассная работа, дистанционные конкурсы и олимпиады и т.д.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ительская</w:t>
      </w:r>
      <w:r>
        <w:rPr>
          <w:rFonts w:cs="Times New Roman" w:ascii="Times New Roman" w:hAnsi="Times New Roman"/>
          <w:sz w:val="28"/>
          <w:szCs w:val="28"/>
        </w:rPr>
        <w:t xml:space="preserve"> – применение компьютера в различных видах организационно-педагогической и методической деятельности, включая организацию и контроль учебного проце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есть смысл говорить о применении ИКТ в двух направлениях: с точки зрения учителя и с точки зрения учен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рганизации обучения школьников с использованием ИКТ  позво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сделать обучение интересным за счет новизны и необычности такой формы работы для студентов, а с другой – сделать его увлекательным и ярким, разнообразным по форме за счет использования мультимедийных возможностей современных компьютер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решать проблему наглядности обучения, расширить возможности визуализации учебного материала, делая его более понятным и доступным для студент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осуществлять поиск необходимого школьникам учебного материала в удаленных базах данных, благодаря использованию средств телекоммуникаций, что в дальнейшем будет способствовать формированию у студентов потребности в поисковых действиях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ировать процесс обучения за счет наличия разноуровневых заданий, за счет погружения и усвоения учебного материала в индивидуальном темпе, самостоятельно, используя удобные способы восприятия информации, что вызывает у студентов положительные эмоции и формирует положительные учебные мотив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епостить учеников при ответе на вопросы, т. к. компьютер позволяет фиксировать результаты (в т.ч. без выставления оценки), корректно и непредвзято реагирует на ошибки, что способствует бесконфликтному процессу  обуч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и исправлять допущенные ошибки, корректировать свою деятельность, благодаря наличию обратной связи, в результате чего совершенствуются навыки самоконтрол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амостоятельную учебно-исследовательскую деятельность (моделирование, разработка проектов, презентаций, публикаций и т.д.), развивая тем самым у студентов творческую активност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КТ позволяют в значительной степени устранить одну из важных причин отрицательного отношения к учебе – неуспех, обусловленный непониманием сути проблемы, значительными пробелами в знаниях. Работая на компьютере, обучающийся получает возможность довести решение любой учебной задачи до конца, поскольку ему оказывается необходимая помощь или полностью объясняется реш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 также влияют на мотивацию обучаемых, раскрывая практическую значимость изучаемого материала, предоставляя им возможность оценить свои способности, проявить оригинальность, предложить любые варианты решения без риска получить за это неудовлетворительную оцен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использование ИКТ повышает мотивацию обучения, в частности, обучения математике. Тем самым педагогические воздействия становятся менее авторитарными, более демократичными. В образовательных ИКТ отсутствует принуждение, оно заменяется уважением к самостоятельности студента, который становится не объектом, а паритетным субъектом учебного процесса. Этот фактор позволяет организовать процесс обучения в индивидуальном формате. Обучаемый в тесном контакте с компьютером может сам выбирать наиболее удобную для него скорость подачи и усвоения материала. В этом состоит одно из преимуществ процесса обучения с использованием компьютера – он позволяет работать с каждым в отдельности. Для этого необходимо индивидуальное учебное автоматизированное рабочее место, соответствующее программное обеспечение и комплект инструкционно-методических разработок для изучения конкретного материа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2146935</wp:posOffset>
            </wp:positionV>
            <wp:extent cx="5791835" cy="385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дивидуализация обучения улучшает качество подготовки. Это достигается за счет интерактивности программной поддержки курса и живой обратной связи, которая устанавливается в процессе диалога студента с той или иной компьютерной программой. Всем этим аспектам отвечает, например, математический процессор-конструктор «Живая математика» (рис. 1, 2), который используется автором при изучении основных разделов математики в техникуме с уклоном в геометр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Титульный лист программы «Живая математи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ответов на контрольные вопросы эта программа может предложить наводящие вопросы, подсказать или замедлить темп обучения. В этом контексте системно-деятельностный принцип дидактики адаптируется в формате интерактивности. Включение таких ИКТ делает процесс обучения технологичнее и результативнее. Компьютер позволяет делать уроки, не похожими друг на друга, способствует развитию интереса к уче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724525" cy="427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2. Один из скриншотов авторской задачи «Живой математики» для практического занятия в технику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спользование компьютера на уроках – это не дань моде, не способ переложить на плечи компьютера многогранный творческий труд преподавателя, а лишь одно из средств, позволяющее интенсифицировать образовательный процесс, активизировать познавательную деятельность, увеличить эффективность урока, сформировать общекультурную компетенцию готовности студента к работе с ИКТ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В. Использование современных средств информационно-коммуникационных технологий при обучении математике / Учебно-методическое пособие. Изд-во АСОЦ, 2002. – 2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ая математика / Сборник методических материалов. М.: ИНТ, 2008. – 312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54:00Z</dcterms:created>
  <dc:creator>Таня</dc:creator>
  <dc:description/>
  <dc:language>en-US</dc:language>
  <cp:lastModifiedBy>Admin</cp:lastModifiedBy>
  <dcterms:modified xsi:type="dcterms:W3CDTF">2015-10-03T15:54:00Z</dcterms:modified>
  <cp:revision>2</cp:revision>
  <dc:subject/>
  <dc:title/>
</cp:coreProperties>
</file>