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ab/>
        <w:t>13 июня 2013 г</w:t>
      </w:r>
      <w:r>
        <w:rPr/>
        <w:t>. в Берлине состоялось заседание российско-германской стратегической рабочей группы по сотрудничеству в области экономики и финансов. На нем было подписано совместное заявление о сотрудничестве в сфере подготовки в России профессиональных кадров по техническим специальностям между Агентством стратегических инициатив и Российско-Германской внешнеторговой палат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Заявление подписывалось в рамках задач улучшения инвестиционной привлекательности России в Германии и для активизации работы по выработке алгоритма создания оптимальной модели подготовки профессиональных кадров по техническим специальностя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ab/>
        <w:t xml:space="preserve">Подписание заявления стало ещё одним шагом в реализации системного проекта Агентства стратегических инициатив </w:t>
      </w:r>
      <w:r>
        <w:rPr>
          <w:b/>
        </w:rPr>
        <w:t>«Подготовка рабочих кадров, соответствующих требованиям высокотехнологичных отраслей промышленности, на основе дуального образования»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</w:rPr>
        <w:tab/>
        <w:t>Дуальная система образования</w:t>
      </w:r>
      <w:r>
        <w:rPr/>
        <w:t xml:space="preserve"> — система образования, предусматривающая сочетание обучения в учебном заведении с периодами производственной деятельности.</w:t>
      </w:r>
    </w:p>
    <w:p>
      <w:pPr>
        <w:pStyle w:val="Normal"/>
        <w:jc w:val="both"/>
        <w:rPr/>
      </w:pPr>
      <w:r>
        <w:rPr/>
        <w:t>Германская модель профессионального образования имеет высокую эффективность и позволяет Германии на протяжении ряда лет удерживать рост экономического развития, высокую производительность труда, низкую безработицу среди выпускников организаций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От внедрения дуального образования  Правительство России ожидает:</w:t>
      </w:r>
    </w:p>
    <w:p>
      <w:pPr>
        <w:pStyle w:val="Style15"/>
        <w:spacing w:before="0" w:after="0"/>
        <w:jc w:val="both"/>
        <w:rPr/>
      </w:pPr>
      <w:r>
        <w:rPr/>
        <w:t>- повышение производительности труда и повышение инвестиционной привлекательности регионов России за счет подготовки рабочих кадров, соответствующих требованиям высокотехнологичных отраслей промышленности;</w:t>
      </w:r>
    </w:p>
    <w:p>
      <w:pPr>
        <w:pStyle w:val="Style15"/>
        <w:spacing w:before="0" w:after="0"/>
        <w:jc w:val="both"/>
        <w:rPr/>
      </w:pPr>
      <w:r>
        <w:rPr/>
        <w:t>- перераспределение финансирования корпоративных программ переподготовки кадров в пользу системы государственной подготовки кадров;</w:t>
      </w:r>
    </w:p>
    <w:p>
      <w:pPr>
        <w:pStyle w:val="Style15"/>
        <w:spacing w:before="0" w:after="0"/>
        <w:jc w:val="both"/>
        <w:rPr/>
      </w:pPr>
      <w:r>
        <w:rPr/>
        <w:t>- значительный рост квалификации рабочих кадров и повышение престижа рабочих профессий в результате развития новых форм образ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решением Наблюдательного Совета автономной некоммерческой организации «Агентство стратегических инициатив по продвижению новых проектов от </w:t>
      </w:r>
      <w:r>
        <w:rPr>
          <w:b/>
        </w:rPr>
        <w:t>14 ноября 2013 года</w:t>
      </w:r>
      <w:r>
        <w:rPr/>
        <w:t>, и проведённым мониторингом, Министерство образования Московской области приняло решение об участии в конкурсе по разработке проекта «Внедрение элементов дуальной модели профессионального образования в Московской области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 января 2014 г</w:t>
      </w:r>
      <w:r>
        <w:rPr/>
        <w:t>.  состоялось подписание соглашений о сотрудничестве с регионами - победителями конкурса Агентства стратегических инициатив (АСИ) по отбору «пилотных» субъектов Российской Федерации, внедряющих элементы </w:t>
      </w:r>
      <w:hyperlink r:id="rId2" w:tgtFrame="_blank">
        <w:r>
          <w:rPr>
            <w:rStyle w:val="InternetLink"/>
            <w:i/>
          </w:rPr>
          <w:t>дуальной системы образования</w:t>
        </w:r>
      </w:hyperlink>
      <w:r>
        <w:rPr>
          <w:i/>
        </w:rPr>
        <w:t>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исло победителей и финалистов вошли 10 регионов: Калужская, Ярославская, Ульяновская, Свердловская, Нижегородская, Волгоградская и Московская области, Пермский и Красноярский края, а также Республика Татарстан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>
          <w:b/>
        </w:rPr>
        <w:t>Приказом Министра образования Московской области  от 03.02.2014 г. № 348</w:t>
      </w:r>
      <w:r>
        <w:rPr/>
        <w:t xml:space="preserve"> «Об организации деятельности государственных образовательных организаций, подведомственных Министерству образования Московской области, по реализации проекта «Подготовка рабочих кадров, соответствующих требованиям высокотехнологичных отраслей промышленности, на основе дуального образования» - утверждено </w:t>
      </w:r>
      <w:r>
        <w:rPr>
          <w:b/>
        </w:rPr>
        <w:t xml:space="preserve">9 </w:t>
      </w:r>
      <w:r>
        <w:rPr/>
        <w:t>образовательных организаций по реализации проект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Cs/>
        </w:rPr>
        <w:t>Перечень</w:t>
      </w:r>
      <w:r>
        <w:rPr/>
        <w:t xml:space="preserve"> государственных образовательных организаций, подведомственных Министерству образования Московской области, участвующих в реализации проекта «Подготовка рабочих кадров, соответствующих требованиям высокотехнологичных отраслей промышленности, на основе дуального образования»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45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разовательной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426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среднего профессионального образования </w:t>
            </w:r>
            <w:r>
              <w:rPr>
                <w:b/>
              </w:rPr>
              <w:t>Московский областной государственный колледж. г. Раменское</w:t>
            </w:r>
            <w:r>
              <w:rPr/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Шепелев Владимир Ива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42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бюджетное образовательное учреждение среднего профессионального образования Московской области  </w:t>
            </w:r>
            <w:r>
              <w:rPr>
                <w:b/>
              </w:rPr>
              <w:t>«Красногорский колледж». г.Красногорс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Виктор Михайл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426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среднего профессионального образования </w:t>
            </w:r>
            <w:r>
              <w:rPr>
                <w:b/>
              </w:rPr>
              <w:t>Московский областной профессиональный колледж инновационных технологий. Щёлковский р-он. пос. "Медвежьи Озера"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сесян Владимир Ива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426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  среднего профессионального образования Московской области   </w:t>
            </w:r>
            <w:r>
              <w:rPr>
                <w:b/>
              </w:rPr>
              <w:t>«Подмосковный колледж  «Энергия». г.Реутов</w:t>
            </w:r>
            <w:r>
              <w:rPr/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сесян Нерсес Владими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426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  среднего профессионального образования Московской области </w:t>
            </w:r>
            <w:r>
              <w:rPr>
                <w:b/>
              </w:rPr>
              <w:t xml:space="preserve">«Профессиональный техникум им. С.П. Королёва». г.Королё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ина Ираида Анато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426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  среднего профессионального образования Московской области </w:t>
            </w:r>
            <w:r>
              <w:rPr>
                <w:b/>
              </w:rPr>
              <w:t>«Химкинский техникум межотраслевого взаимодействия». г.Химк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Геннадий Геннадьевич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426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автономное образовательное учреждение   среднего профессионального образования Московской области </w:t>
            </w:r>
            <w:r>
              <w:rPr>
                <w:b/>
              </w:rPr>
              <w:t xml:space="preserve">Профессиональный колледж «Московия». г.Домодедово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убенко Сергей Михайлович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426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  среднего профессионального образования Московской области </w:t>
            </w:r>
            <w:r>
              <w:rPr>
                <w:b/>
              </w:rPr>
              <w:t>«Балашихинский индустриально-технологический техникум». г.Балаших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арянц Ираида Армаис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426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высшего профессионального образования </w:t>
            </w:r>
            <w:r>
              <w:rPr>
                <w:b/>
              </w:rPr>
              <w:t>«Международный университет природы, общества и  человека «Дубна». г.Дубн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ев Дмитрий Вла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 ноября 2014</w:t>
      </w:r>
      <w:r>
        <w:rPr/>
        <w:t xml:space="preserve"> года на базе Химкинского техникума межотраслевых технологий участники проек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Депутат ГД РФ,</w:t>
      </w:r>
    </w:p>
    <w:p>
      <w:pPr>
        <w:pStyle w:val="Normal"/>
        <w:jc w:val="both"/>
        <w:rPr/>
      </w:pPr>
      <w:r>
        <w:rPr>
          <w:b/>
        </w:rPr>
        <w:t>-представитель Министерства Образования и науки РФ</w:t>
      </w:r>
    </w:p>
    <w:p>
      <w:pPr>
        <w:pStyle w:val="Normal"/>
        <w:jc w:val="both"/>
        <w:rPr/>
      </w:pPr>
      <w:r>
        <w:rPr>
          <w:b/>
        </w:rPr>
        <w:t>- представитель ТПП МО</w:t>
      </w:r>
    </w:p>
    <w:p>
      <w:pPr>
        <w:pStyle w:val="Normal"/>
        <w:jc w:val="both"/>
        <w:rPr/>
      </w:pPr>
      <w:r>
        <w:rPr>
          <w:b/>
        </w:rPr>
        <w:t>- представитель МОСПП</w:t>
      </w:r>
    </w:p>
    <w:p>
      <w:pPr>
        <w:pStyle w:val="Normal"/>
        <w:jc w:val="both"/>
        <w:rPr/>
      </w:pPr>
      <w:r>
        <w:rPr>
          <w:b/>
        </w:rPr>
        <w:t>- представительМинистерства образования М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представитель Администрации г.о. Хим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едставители от предприятий 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разовательные организации Москов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яли участие в конференции по теме подведение промежуточных итогов реализации федерального проекта «Подготовка рабочих кадров, соответствующих требованиям высокотехнологичных отраслей промышленности, на основе дуа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завершении конференции её участники посетили музей на территории НПО им. С.А.Лавоч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КОНФЕРЕН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ВСТУПИТЕЛЬНОЕ С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СТАВЛЕНИЕ УЧАСТНИКОВ КОНФИРЕНЦИИ ( по регламен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ЕДОСТАВЛЕНИЕ ПРИВЕТСТВЕННОГО СЛОВА ГОСТ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ЫСТУПЛЕНИЕ </w:t>
      </w:r>
      <w:r>
        <w:rPr>
          <w:i/>
        </w:rPr>
        <w:t>Сергеева Г.Г</w:t>
      </w:r>
      <w:r>
        <w:rPr/>
        <w:t xml:space="preserve">. </w:t>
      </w:r>
      <w:r>
        <w:rPr>
          <w:b/>
        </w:rPr>
        <w:t>Дуальная система. История и соврем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ЫСТУПЛЕНИЕ </w:t>
      </w:r>
      <w:r>
        <w:rPr>
          <w:i/>
        </w:rPr>
        <w:t>Берестовой О.А</w:t>
      </w:r>
      <w:r>
        <w:rPr/>
        <w:t xml:space="preserve">. </w:t>
      </w:r>
      <w:r>
        <w:rPr>
          <w:b/>
        </w:rPr>
        <w:t>Этапы внедрения дуального обучения на примере ГБОУ СПО МО ХТМ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ЫСТУПЛЕНИЕ </w:t>
      </w:r>
      <w:r>
        <w:rPr>
          <w:i/>
        </w:rPr>
        <w:t>Кузьмина Л.М.</w:t>
      </w:r>
      <w:r>
        <w:rPr/>
        <w:t xml:space="preserve"> и.о. заместителя генерального директора по персоналу ФГУП НПО им. С.А.Лавочкина. </w:t>
      </w:r>
      <w:r>
        <w:rPr>
          <w:b/>
        </w:rPr>
        <w:t>Социальная политика предприятия как инструмент сохранения трудовых рес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ОБМЕН М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ДПИСАНИИ ДОГОВОРА О СЕТЕВОМ ВЗАИМОДЕЙСТВ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Б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СЕЩЕНИЕ музея на территории НПО им. С.А.Лавоч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.ru/molprof/dualeduc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3:00Z</dcterms:created>
  <dc:creator>Геннадий</dc:creator>
  <dc:description/>
  <cp:keywords/>
  <dc:language>en-US</dc:language>
  <cp:lastModifiedBy>pu64</cp:lastModifiedBy>
  <cp:lastPrinted>2014-11-20T09:50:00Z</cp:lastPrinted>
  <dcterms:modified xsi:type="dcterms:W3CDTF">2014-11-20T06:51:00Z</dcterms:modified>
  <cp:revision>2</cp:revision>
  <dc:subject/>
  <dc:title>ИНФОРМАЦИЯ</dc:title>
</cp:coreProperties>
</file>