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ы должны строить свое будущее на прочном фундаменте. И такой фундамент – это патриотиз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з выступления В.В.Путина на встрече с представителями  общественности по вопросам духовного состояния молодежи и ключевым аспектам нравственного и патриотического воспитания 16 сентября 2012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февраля в Химкинском техникуме межотраслевого взаимодействия был проведен турнир «Воин-интернационалист» по борьбе керешу. Организаторы турнира – Межрегиональная федерация чувашской национальной борьбы,  администрация и спортивное сообщество техникума единодушно решили посвятить его выпускникам учреждения, погибшим при исполнении воинского долга в Демократической республике Афганистан, Игорю Жаринову и Сергею Михут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е событие, состоявшееся в дни 25-летия вывода советских войск из Афганистана, стало началом еще одной славной традиции – чтить память погибших соотечественников демонстрацией мужества, силы, воли к победе в честном состязании. Состязании, объединяющем энтузиастов народной борьбы из разных уголков России. Весьма символично, что в турнире по национальной борьбе принимали участие команды с интернациональным составом спортсменов. И, если учесть, что соревнованиям предшествуют многодневные тренировки, можно смело говорить о том, что юные представители разных национальностей идут по жизни рядом, разделяя трудности будней, огорчения поражений и радости побед, взаимно подпитываясь традициями, культурой, историей своих нар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рьба керешу – чувашская национальная борьба на поясах. Многие народы имеют свою борьбу подобного вида. Керешу – слово тюркского происхождения, означающее сильный, отважный, смелый. В последние годы эта разновидность боевого искусства приобретает большую популярность в разных странах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урнире, проходившем в Химках, приняли участие команды Чувашии, Татарстана, Хакасии, Москвы и Московской области.  Соревнования проводились в шести весовых категориях для юношей и в трех для девушек. В групповом зачете места распределились следующим образом: 1 место – Московская область, представленная студентами Химкинского техникума межотраслевого взаимодействия, 2 место – Чувашская республика, 3 место – республика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участников команды победителей 1 места достались Светлане Ланьшовой и Сардору Худоярову, 2 место у Анны Буженецкой, Надежды Крутовой, Усмона Ачилова, Хакимшоха Мирзоева, 3 место у Кудратулло Муродзода. Неоспорим вклад в победу команды Химкинского техникума межотраслевого взаимодействия тренера Ядринцева Владимира Анатольевича, мастера спорта по  дзюдо и поясной борьбе, только за прошедший год подготовившего пятерых кандидатов в мастера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и и призеры турнира «Воин-интернационалист» получили кубки, медали и дипломы из рук Вшивцева Владимира Сергеевича, депутата Государственной Думы Российской Федерации, участника боевых действий в Афганистане, кавалера многочисленных орденов, заслуженного мастера спорта России, человека, чья жизнь – живая история, ярчайший пример служения Отечеству. Молодых спортсменов поздравили полномочный представитель Чувашии при Президенте РФ Леонид Валерьевич Волков и представитель чувашской диаспоры Анатолий Иванович Григорьев, олицетворяющие на турнире  единство и братство народов России. Президент Межрегиональной федерации чувашской национальной борьбы Васильев Виталий Петрович возглавил парад победителей турнира. Особую значимость и огромный воспитательный эффект соревнованиям придало присутствие представителей ветеранских общественных организаций, Комитета по физической культуре, спорту, туризму и работе с молодежью Администрации городского округа Химки, а также спортсменов-чемпионов и мастеров спорта по борь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аматургия спортивных состязаний часто непредсказуема и зависит от степени подготовленности участников, от условий, в которых они проводятся, от удачи. Но, однозначно, что их основа – идея преодоления, стремления к самосовершенствованию, идея благородства, справедливости и добра. А это в полной мере отвечает задачам нравственного и патриотического воспитания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МО ХТМВ                                                         С.А.Гошкова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18:00Z</dcterms:created>
  <dc:creator>Admin</dc:creator>
  <dc:description/>
  <cp:keywords/>
  <dc:language>en-US</dc:language>
  <cp:lastModifiedBy>Оксана</cp:lastModifiedBy>
  <cp:lastPrinted>2008-01-01T02:17:00Z</cp:lastPrinted>
  <dcterms:modified xsi:type="dcterms:W3CDTF">2014-02-28T14:08:00Z</dcterms:modified>
  <cp:revision>6</cp:revision>
  <dc:subject/>
  <dc:title/>
</cp:coreProperties>
</file>