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668895" cy="1076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ра образования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2 № 47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ресурсных центров  профессионального образования Московской области</w:t>
      </w:r>
      <w:r>
        <w:rPr/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02"/>
        <w:gridCol w:w="2918"/>
        <w:gridCol w:w="4386"/>
      </w:tblGrid>
      <w:tr>
        <w:trPr>
          <w:trHeight w:val="1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экономик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центр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по подготовке квалифицированных специалистов в учреждениях профессионального образования по диагностике, техническому обслуживанию и ремонту автомобильного транспор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Московской области «Московский областной государственный автомобильно-дорожный колледж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априборостро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центр электроники и  автоматики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«Московский областной государственный колледж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центр инновационных технологий в сельском хозяйстве, дорожном строительстве и транспорте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Московской области «Московский областной сельскохозяйственный колледж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по строительств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Московской области «Московский областной профессиональный колледж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ая  промышленност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вертолетостроения и авиационно-отраслевого машиностро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«Московский областной техникум отраслевых технологи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ая   промышленност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авиационного транспорта и логис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Московской области «Видновский профессиональный колледж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агропромышленного комплекса по  производству и переработке сельхозпродук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«Московский областной аграрно-технологический техникум» Моско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оиндустр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наноиндустрии и информационных технологи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Московской области «Красногорский государственный колледж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центр общего машиностроения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36 Моско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жилищно-коммунального хозяй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72 Моско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космического машиностро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64 Моско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аэрокосмического машиностро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90 Московской области </w:t>
            </w:r>
          </w:p>
        </w:tc>
      </w:tr>
      <w:tr>
        <w:trPr>
          <w:trHeight w:val="1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 и природопольз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кадрового сопровождения наукоёмких технологий в промышленном производстве и природопользован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высшего профессионального образования Московской области «Международный университет природы, общества и человека «Дубн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899"/>
        <w:gridCol w:w="2382"/>
        <w:gridCol w:w="3884"/>
        <w:gridCol w:w="154"/>
      </w:tblGrid>
      <w:tr>
        <w:trPr/>
        <w:tc>
          <w:tcPr>
            <w:tcW w:w="68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ра образования Московской обла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2 № 474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остав ресурсных центров профессионального образования Московской области</w:t>
            </w:r>
          </w:p>
        </w:tc>
      </w:tr>
      <w:tr>
        <w:trPr>
          <w:trHeight w:val="17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ного центр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есурсного центра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центр по подготовке квалифицированных специалистов в учреждениях профессионального образования по диагностике, техническому обслуживанию и ремонту автомобильного транспорта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Московской области «Московский областной государственный автомобильно-дорожный колледж»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Ногинский политехнический колледж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Дмитровский государственный политехнический колледж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Клинский промышленно-экономический техникум»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электроники и автоматик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Московский областной государственный колледж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Егорьевский промышленно-экономический техникум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Московский областной колледж информационных технологий, экономики и управлен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7" w:leader="none"/>
              </w:tabs>
              <w:spacing w:lineRule="auto" w:line="240" w:before="0" w:after="0"/>
              <w:ind w:left="1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Ступинский авиационно-металлургический техникум им. А.Т. Туманова»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инновационных технологий в сельском хозяйстве, дорожном строительстве и транспорт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Московской области «Московский областной сельскохозяйственный колледж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97 Моск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100 Моск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  среднего профессионального образования Московской области «Всероссийский аграрный колледж заоч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  среднего профессионального образования Московской области «Коломенский аграрный колледж»</w:t>
            </w: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строительств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Московской области «Московский областной профессиональный колледж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23 Московской обла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72 Московской обла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112 Московской обла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Ликино-Дулёвский индустриальный техникум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Куровской политехнический техникум»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вертолетостроения и авиационно-отраслевого машиностроени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" w:leader="none"/>
              </w:tabs>
              <w:spacing w:lineRule="auto" w:line="240" w:before="0" w:after="0"/>
              <w:ind w:left="0" w:firstLine="3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«Московский областной техникум отраслевых технологий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" w:leader="none"/>
              </w:tabs>
              <w:spacing w:lineRule="auto" w:line="240" w:before="0" w:after="0"/>
              <w:ind w:left="0" w:firstLine="3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Ступинский авиационно-металлургический техникум им. А.Т. Тумано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7" w:leader="none"/>
              </w:tabs>
              <w:spacing w:lineRule="auto" w:line="240" w:before="0" w:after="0"/>
              <w:ind w:left="0" w:firstLine="3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Московской области «Луховицкий авиационный техникум»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авиационного транспорта и логистик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Московской области «Видновский профессиональный колледж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115 Моск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91 Моск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45 Московской области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агропромышленного комплекса по  производству и переработке сельхозпродукци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«Московский областной аграрно-технологический техникум» Московской област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69 Московской обла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98 Московской обла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Чеховский механико-технологический техникум молочной промышленности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Яхромский аграрный колледж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  среднего профессионального образования Московской области «Волоколамский аграрный техникум «Холмогорка»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наноиндустрии и информационных технологий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Красногорский государственный колледж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Балашихинский промышленно-экономический колледж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Королёвкский машиностроительный техникум Московской обл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Волоколамский колледж права, экономики и безопасност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Дмитровский государственный политехнический колледж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«Щёлковский учебный центр» Московской области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общего машиностроени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4" w:leader="none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36 Московской област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4" w:leader="none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6 Московской област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4" w:leader="none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профессиональное училище № 22 Московской област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4" w:leader="none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30 Московской области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жилищно-коммунального хозяйств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72 Московской област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3 Московской област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9 Московской област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17 Московской област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61 Московской област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Ликино-Дулёвский индустриальный техникум»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космического машиностроени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64 Московской области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аэрокосмического машиностроения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90 Московской области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Государственный колледж технологии и управления «Колледжный комплекс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начального профессионального образования профессиональное училище № 27 Московской области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кадрового сопровождения наукоёмких технологий в промышленном производстве и природопользовани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высшего профессионального образования Московской области «Международный университет природы, общества и человека «Дубна»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67" w:leader="none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Долгопрудненский авиационный техникум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Дмитровский государственный политехнический колледж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Московский геологоразведочный техникум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«Мытищинский машиностроительный техникум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1" w:leader="none"/>
              </w:tabs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Московской области Государственный колледж технологии и управления «Колледжный комплекс»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01:00Z</dcterms:created>
  <dc:creator>GEG</dc:creator>
  <dc:description/>
  <cp:keywords/>
  <dc:language>en-US</dc:language>
  <cp:lastModifiedBy>Оксана</cp:lastModifiedBy>
  <cp:lastPrinted>2012-11-28T14:31:00Z</cp:lastPrinted>
  <dcterms:modified xsi:type="dcterms:W3CDTF">2015-09-19T12:01:00Z</dcterms:modified>
  <cp:revision>2</cp:revision>
  <dc:subject/>
  <dc:title>О создании профильных ресурсных центров </dc:title>
</cp:coreProperties>
</file>