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hadow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0D0D0D"/>
          <w:sz w:val="28"/>
          <w:szCs w:val="28"/>
        </w:rPr>
        <w:t>…</w:t>
      </w:r>
      <w:r>
        <w:rPr>
          <w:rFonts w:cs="Times New Roman" w:ascii="Times New Roman" w:hAnsi="Times New Roman"/>
          <w:b/>
          <w:i/>
          <w:shadow/>
          <w:color w:val="0D0D0D"/>
          <w:sz w:val="28"/>
          <w:szCs w:val="28"/>
        </w:rPr>
        <w:t>.Усадьбы старые разбросаны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hadow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0D0D0D"/>
          <w:sz w:val="28"/>
          <w:szCs w:val="28"/>
        </w:rPr>
        <w:t>По всей таинственной Руси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hadow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0D0D0D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hadow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0D0D0D"/>
          <w:sz w:val="28"/>
          <w:szCs w:val="28"/>
        </w:rPr>
        <w:t>Н.Гумиле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hadow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0D0D0D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hadow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0D0D0D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hadow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0D0D0D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hadow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D0D0D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hadow/>
          <w:color w:val="0D0D0D"/>
          <w:sz w:val="28"/>
          <w:szCs w:val="28"/>
        </w:rPr>
      </w:pPr>
      <w:r>
        <w:rPr>
          <w:rFonts w:cs="Times New Roman" w:ascii="Times New Roman" w:hAnsi="Times New Roman"/>
          <w:shadow/>
          <w:color w:val="0D0D0D"/>
          <w:sz w:val="28"/>
          <w:szCs w:val="28"/>
        </w:rPr>
        <w:t>Московская область – регион, насыщенный современными предприятиями, инфраструктурой, деловыми центрами, транспортными узлами. Тем удивительней обнаруживать в этом окружении и ритме тихие пасторальные уголки России. Один из таких уголков посетила группа студентов Химкинского  техникума межотраслевого взаимодействия. Инициатором экскурсии выступили участники литературно-поэтического клуба «Березовая аллея», тем самым желая почтить память М.Ю. Лермонтова, чье 200-летие отмечалось не так давно. Пасмурным утром 11 ноября группа в количестве 46 студентов, сформированная из числа участников вышеупомянутого клуба, студентов первого курса, ребят, приехавших из-за рубежа,  и 4 преподавателей на комфортабельном автобусе туристической компании ООО «Бюро путешествий и экскурсий» отправилась в  недалекое по расстоянию, но охватившее своим содержанием огромный пласт времени, путешествие. Усадьба Середниково, расположенная  неподалеку от  железной дороги и Ленинградского шоссе, встречала гостей тишиной парковых аллей, гладью пруда и сдержанной красотой пейзажа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hadow/>
          <w:color w:val="0D0D0D"/>
          <w:sz w:val="28"/>
          <w:szCs w:val="28"/>
        </w:rPr>
      </w:pPr>
      <w:r>
        <w:rPr>
          <w:rFonts w:cs="Times New Roman" w:ascii="Times New Roman" w:hAnsi="Times New Roman"/>
          <w:shadow/>
          <w:color w:val="0D0D0D"/>
          <w:sz w:val="28"/>
          <w:szCs w:val="28"/>
        </w:rPr>
        <w:t>Чем же знаменит этот уголок подмосковной земли? В первую очередь эти места связывают с именем М.Ю. Лермонтова. Приезжая сюда вместе с бабушкой Е.А. Арсеньевой на летние каникулы, юный поэт именно здесь испытал чувство первой влюбленности, писал стихи, читал…На обелиске, возведенном в честь поэта,  сделана надпись: «Певцу печали и любви». Щемящая сердце грусть и романтика влюбленности - этими чувствами проникается каждый, кто попадает сюда. Участница клуба «Березовая аллея» Любовь Орловская, делясь своими впечатлениями, рассказала о строках великого поэта, возникающих в памяти: «Я был готов на смерть и муку и целый мир на битву звать, чтобы твою младую руку – безумец! – лишний раз пожать!». У других участников литературного объединения непременно сложились и  собственные рифмы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hadow/>
          <w:color w:val="0D0D0D"/>
          <w:sz w:val="28"/>
          <w:szCs w:val="28"/>
        </w:rPr>
      </w:pPr>
      <w:r>
        <w:rPr>
          <w:rFonts w:cs="Times New Roman" w:ascii="Times New Roman" w:hAnsi="Times New Roman"/>
          <w:shadow/>
          <w:color w:val="0D0D0D"/>
          <w:sz w:val="28"/>
          <w:szCs w:val="28"/>
        </w:rPr>
        <w:t>Удивительно, но посещая места, связанные с именем того или иного выдающегося соотечественника, мы обнаруживаем, что эта местность оказывается центром средоточия одаренности и таланта не только одного конкретного человека. Перед посетителями непременно выстраивается галерея знаменитых имен.  Из рассказа экскурсовода мы узнаем, что в усадьбе Середниково провел свое детство П.А. Столыпин, в разные годы  здесь бывали живописцы К. Юон и В. Серов, певец Ф.Шаляпин и композитор С. Рахманинов. Первокурсники, ребята из Таджикистана, Хайрулоев Сухроб и Мансуров Бехруз  были одновременно удивлены и восхищены тем, что они побывали там, где когда-то присутствовали люди, о которых они могли только прочесть в книгах по истории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hadow/>
          <w:color w:val="0D0D0D"/>
          <w:sz w:val="28"/>
          <w:szCs w:val="28"/>
        </w:rPr>
      </w:pPr>
      <w:r>
        <w:rPr>
          <w:rFonts w:cs="Times New Roman" w:ascii="Times New Roman" w:hAnsi="Times New Roman"/>
          <w:shadow/>
          <w:color w:val="0D0D0D"/>
          <w:sz w:val="28"/>
          <w:szCs w:val="28"/>
        </w:rPr>
        <w:t>Неизгладимое впечатление производит архитектурный ансамбль поместья, внутреннее убранство дома. Не кричащая роскошь, а сдержанное благородство интерьеров, изящная простота мебели, текстиля, сдобренная изюминками в виде оконных витражей, потолочной росписи, кованых люстр. Здесь нет ощущения чопорной музейной строгости. Все наполнено жизнью, спокойной и размеренной, а хозяева дома как будто  только что вышли, чтобы встретить новых гостей. Студентка второго курса Настя Егай рассказала о том, что представила себя в гостиной у рояля, исполняющей романс на стихи Лермонтова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hadow/>
          <w:color w:val="0D0D0D"/>
          <w:sz w:val="28"/>
          <w:szCs w:val="28"/>
        </w:rPr>
      </w:pPr>
      <w:r>
        <w:rPr>
          <w:rFonts w:cs="Times New Roman" w:ascii="Times New Roman" w:hAnsi="Times New Roman"/>
          <w:shadow/>
          <w:color w:val="0D0D0D"/>
          <w:sz w:val="28"/>
          <w:szCs w:val="28"/>
        </w:rPr>
        <w:t xml:space="preserve">Все здесь: и предметы быта, и постройки на территории усадьбы, и лестницы и дорожки в парке, все подчинено своим задачам, ничего лишнего и бесполезного. А в целом это гармоничный ансамбль, каждая деталь которого важна и значима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hadow/>
          <w:color w:val="0D0D0D"/>
          <w:sz w:val="28"/>
          <w:szCs w:val="28"/>
        </w:rPr>
      </w:pPr>
      <w:r>
        <w:rPr>
          <w:rFonts w:cs="Times New Roman" w:ascii="Times New Roman" w:hAnsi="Times New Roman"/>
          <w:shadow/>
          <w:color w:val="0D0D0D"/>
          <w:sz w:val="28"/>
          <w:szCs w:val="28"/>
        </w:rPr>
        <w:t>В залах дома Середниково есть несколько старинных зеркал, проживя не одно столетие, помня отражения людей и эпох, каждое из них остается незамутненным и чистым и представляется неким магическим порталом на стыке времен. Хочется верить, что перед детьми эпохи компьютерных технологий и космических скоростей этот портал хотя бы ненадолго открылся, позволив, как в зеркале, навсегда отразиться в душе каждого из них малой частицы того, что принято называть русской культурой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hadow/>
          <w:color w:val="0D0D0D"/>
          <w:sz w:val="28"/>
          <w:szCs w:val="28"/>
        </w:rPr>
      </w:pPr>
      <w:r>
        <w:rPr>
          <w:rFonts w:cs="Times New Roman" w:ascii="Times New Roman" w:hAnsi="Times New Roman"/>
          <w:shadow/>
          <w:color w:val="0D0D0D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hadow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D0D0D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hadow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D0D0D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hadow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D0D0D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hadow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D0D0D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hadow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D0D0D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hadow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D0D0D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hadow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D0D0D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hadow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D0D0D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hadow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D0D0D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hadow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D0D0D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hadow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D0D0D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hadow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40404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38:00Z</dcterms:created>
  <dc:creator>Admin</dc:creator>
  <dc:description/>
  <cp:keywords/>
  <dc:language>en-US</dc:language>
  <cp:lastModifiedBy>Admin</cp:lastModifiedBy>
  <cp:lastPrinted>2014-11-14T10:44:00Z</cp:lastPrinted>
  <dcterms:modified xsi:type="dcterms:W3CDTF">2014-11-19T05:57:00Z</dcterms:modified>
  <cp:revision>7</cp:revision>
  <dc:subject/>
  <dc:title/>
</cp:coreProperties>
</file>