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шкова Светлана Александро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ашова Галина Александро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й педагог, преподаватель правовых дисциплин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ПО МО «Химкинский техникум межотраслевого взаимодействия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имки, Москов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авовой культуры студентов в области миграционной политики на примере интеллектуально-познавательной иг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т добрососедств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динственная настоящая роскошь -</w:t>
      </w:r>
    </w:p>
    <w:p>
      <w:pPr>
        <w:pStyle w:val="Normal"/>
        <w:shd w:fill="FFFFFF" w:val="clear"/>
        <w:spacing w:lineRule="auto" w:line="360" w:before="0" w:after="0"/>
        <w:ind w:left="4248" w:right="1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это роскошь человеческого обще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нтуан де Сент Экзюпери</w:t>
      </w:r>
    </w:p>
    <w:p>
      <w:pPr>
        <w:pStyle w:val="Style16"/>
        <w:shd w:fill="FFFFFF" w:val="clear"/>
        <w:spacing w:lineRule="auto" w:line="360" w:before="28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Особенность современного мира именно в разнообразии, многогранности. Безусловно, сегодня значимой задачей для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культурам, обычаям, традициям, мы должны научиться вслушиваться во мнение окружающих и признавать свои ошибки. Все это - есть проявление толерантности. Проблема культуры общения — одна из самых острых в образовательных организациях, да и в обществе в целом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еобходимо учитывать, что образовательный процесс в условиях интернациональной среды включает в себя очень широкий круг проблем. Помимо задач восприятия и освоения учебного материала, возникают проблемы формирования личности на фоне национальных, религиозных, культурных и даже бытовых различий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езависимо от национальной принадлежности, становясь студентами, молодые люди вступают в такую пору своей жизни, когда они уже вышли из детского возраста, но еще не освоились со взрослой жизнью. В этот период очень важен процесс социокультурной адап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едлагаемое мероприятие может быть использовано в качестве внеклассного занятия в рамках реализации программы гражданско-правового воспитания подростков, профилактики экстремизма и ксенофоб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я с давних времен является многонациональным государством. Ее территорию всегда населяли представители самых различных народностей и национальных культур. И сегодня, несмотря на распад СССР, Российская Федерация продолжает оставаться полиэтническим государством. Многонациональный характер Российской Федерации, с одной стороны, определяется достаточно тесными связями между представителями разных народностей внутри страны, а с другой стороны, большой численностью эмигрантов из стран ближнего зарубежья, прибывающих в РФ с различными целями.</w:t>
      </w:r>
      <w:r>
        <w:rPr>
          <w:rFonts w:cs="Arial" w:ascii="Arial" w:hAnsi="Arial"/>
          <w:color w:val="797C7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ая ситуация способствует существованию целого ряда проблем в сфере межнациональных отношений. К такого рода проблемам можно отнести рост националистических и ксенофобских настроений, национальную или религиозную нетерпимость, шовинистическую пропаганду, увеличение числа массовых столкновений на почве расовой неприязни и т.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оводя социально-педагогический анализ контингента обучающихся, мы выяснили, что в нашем техникуме обучаются представители одиннадцати национальностей, в том числе около 13% от общего числа студентов являются гражданами иностранных государст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тика межнациональной толерантности, безусловно, актуальна для нас. В учебной среде необходимо создавать положительную мотивацию межнационального взаимодействия, формировать культуру межнационального общения, так как в студенческой среде атмосфера сотрудничества способствует принятию нового опыта и продуктивному обмену ценностными ориентациями на основе общих интересов – профессиям, которым обучаются юноши и девуш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об интернационализации в ГБОУ СПО МО «Химкинский техникум межотраслевого взаимодействия», на наш взгляд, имеет смысл не только с точки зрения регулирования процессов взаимопонимания участников образовательного процесса, но и с позиции их взаимодействия с социум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D1D1D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1D1D1D"/>
          <w:sz w:val="28"/>
          <w:szCs w:val="28"/>
        </w:rPr>
        <w:t>Актуальность данной проблемы подтверждает Концепция государственной миграционной политики Российской Федерации на период до 2025 года. В ней, в частности, определено, что «</w:t>
      </w:r>
      <w:r>
        <w:rPr>
          <w:rFonts w:cs="Times New Roman" w:ascii="Times New Roman" w:hAnsi="Times New Roman"/>
          <w:color w:val="1D1D1D"/>
          <w:sz w:val="28"/>
          <w:szCs w:val="28"/>
        </w:rPr>
        <w:t>важными элементами государственной миграционной политики Российской Федерации являются создание условий для адаптации и интеграции мигрантов, защита их прав и свобод, обеспечение социальной защищенности»</w:t>
      </w:r>
      <w:r>
        <w:rPr>
          <w:rFonts w:cs="Arial" w:ascii="Arial" w:hAnsi="Arial"/>
          <w:color w:val="1D1D1D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1D1D1D"/>
          <w:sz w:val="28"/>
          <w:szCs w:val="28"/>
        </w:rPr>
        <w:t>Тем более, что «мигранты новых поколений, прибывающие в Российскую Федерацию из государств – участников Содружества Независимых Государств, по сравнению с их предшественниками обладают более низким уровнем образования, знания русского языка и профессионально-квалификационной подготовки»[6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вытекает значимость более глубокого погружения иностранных студентов в особенности российской культуры, национальных традиций, основы законодательства. Для решения этих задач в воспитательную систему техникума включается комплекс мероприятий, в том числе внеучебных. Представленная методическая разработка - интеллектуально-познавательная игра «Мост добрососедства» является итоговым мероприятием этого комплекса, содержащег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ширную экскурсионную программу по историческим и памятным местам Москвы и области, местам, связанным с именами выдающихся россиян, промышленным предприятия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соревнования, в т.ч. по традиционным национальным видам спорта (турнир по чувашской борьбе на поясах «керешу»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ни национальной кухн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ы профессионального мастерств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мотр правовых знаний «Закон и порядок» и д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теллектуально-познавательная игра «Мост добрососедства» включает в себя демонстрацию участниками приобретенные знания в области миграционного законодательства, и способность находить верное решение в той или иной жизненной ситуации, и знакомство с культурой и традициями стран, представители которых принимают участие в викторин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коренение в образовательной организации духа толерантности, формирование отношения к ней как важнейшей ценности общества;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знакомство студентов с российским законодательством, с обычаями, традициями и культурой разных народов мира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основе данной работы заложены следующие концептуальные иде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ерностью современного общества является массовый рост межнационального и межкультурного взаимо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е взаимодействие нуждается в социально-психологическом, правовом регулирован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нфликтная и безопасная интеграция подрастающего поколения в общество зависит от основополагающих жизненных установок, заложенных в образовательном пространств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по формированию правовой культуры в области миграционного законодательства РФ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авовой грамотности молодежи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нашего общества все актуальнее становится проблема правовой грамотности населения. Знание прав и обязанностей отчасти гарантирует их соблюдение. Незнание таковых, приводит к необдуманным поступкам и действиям, за которые следует нести ответственность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грамотность — общее знакомство с правовыми основами государства, видами права и нормами, регулирующими отношения людей на основе закона. Правовая грамотность становится действенной силой лишь тогда, когда органически взаимодействует с гражданским и правовым сознанием. Гражданская сознательность помогает понять сущность и общественное значение правовых норм, направленных на защиту интересов демократического общества и его граждан [5]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олковому словарю С.И. Ожегова [4] «правосознание - это совокупность взглядов на действующее право, на существующие правовые нормы». В юридической литературе дается следующее определение правосознанию - это одна из форм или областей человеческого сознания, явление идеальное, непосредственно не наблюдаемое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, правосознание - это совокупность идей, взглядов, представлений о том, каким должно быть право с точки зрения его справедливости и целесообразности.</w:t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механизмы формирования правовой культуры, как правило, скрыты от внешнего восприятия, поэтому только реализованные в конкретном поведении и его результатах, они дают основания для целостного восприятия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авовой культуры определяется не принуждением, не внешним требованием соблюдать правовые нормы, а внутренней потребностью выразить в поведении свою внутреннюю свобо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овому поведению относятся только два вида - правомерное и противоправное, и суть их состоит в следовании требованиям правовой нормы или же вопреки ее предписа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культура, являясь личностной характеристикой студента, предстает как способ его правовой деятельности, обеспечивающей решение различного рода правовых задач-ситуаций, заимствованных из профессиональной практики. Основой формирования правовой культуры личности студента выступает правовое образование и правовое воспит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советский психолог Б.Г. Ананьев [1] отмечал: «Понятие обучения относится как к сфере обучения, так и к сфере воспитания, поскольку оно содержит в себе существенные признаки образования индивидуального опыта. Ни один из первоначальных этапов воспитания — умственного, нравственного, правового - не осуществляется помимо обучения соответствующим актам поведения и регулирования действий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тем не менее, воспитание не может ограничиваться и сводиться к обучению. Отстаивая самостоятельный характер воспитания в педагогическом процессе А.С. Макаренко [3]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7"/>
          <w:szCs w:val="1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звестно, утверждал, что методика воспитательной работы имеет свою логику, сравнительно независимую от логики работы образовательной; и то и другое - методика воспитания и методика образования - составляют два более или менее самостоятельных отдела педагогической науки. В настоящее время произошло определенное содержательное «раздвоение» понятия «воспитание», которое трактуется в широком и узком смысле слова. В широком смысле, оно стало, как уже отмечалось выше, обозначать весь процесс формирования личности, включая в себя организацию ее интеллектуально-познавательной деятельности, овладение знаниями, умениями, навыками, а также духовно-нравственное развитие и выработку соответствующих личностных свойств и качеств. В этом значении воспитание тождественно образованию, обеспечивая одновременно обучаемость и воспитанность обучаемых. В узком смысле слова воспитание связывается со специфическим процессом формирования социально-значимых качеств и свойств личности, определяющее общую культуру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гра как средство воспитания молодеж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rStyle w:val="C0"/>
          <w:sz w:val="28"/>
          <w:szCs w:val="28"/>
        </w:rPr>
        <w:t>Игра - это мощный стимул в обучении, это разнообразная сильная мотивация. Посредством игры гораздо активнее и быстрее происходит возбуждение познавательного интереса, отчасти потому, что человеку по своей природе нравится играть, другой причиной является то, что мотивов в игре гораздо больше, чем в обычной учебной деятельности. Подростки участвуют в играх, чтобы реализовать свои способности и потенциальные возможности, не находящие выхода в др. видах учебной деятельности, другие - чтобы получить высокую оценку, третьи - чтобы показать себя перед группой, четвертые решают свои коммуникативные проблемы и т.п.</w:t>
      </w:r>
    </w:p>
    <w:p>
      <w:pPr>
        <w:pStyle w:val="C1c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Игра эмоциональна по своей природе и потому способна даже самую сухую информацию оживить и сделать яркой, запоминающейся. В игре возможно вовлечение каждого в активную работу, это форма, которая противостоит пассивному слушанию им, чтению.</w:t>
      </w:r>
    </w:p>
    <w:p>
      <w:pPr>
        <w:pStyle w:val="C1c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процессе игры интеллектуально-пассивный студент способен выполнить такой объем работы, какой ему совершенно недоступен в обычной - учебной ситуации. Уникальная особенность игры в том, что она позволяет расширить и углубить границы собственной жизни подростка. В игре подросток может осуществить самостоятельный поиск знаний.</w:t>
      </w:r>
    </w:p>
    <w:p>
      <w:pPr>
        <w:pStyle w:val="C1c8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игре проходит определенная воспитательная работа, что неоднократно рассматривалось в трудах многих педагогов. «В игре именно овладение знаниями становится новым уникальным условием сплачивания сверстников, условием обретения интереса и уважения друг к другу, а по ходу - и «обретения себя» [2]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Интеллектуальные игры объединяют в себе черты как игровой, так и учебной деятельности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– вид непродуктивной деятельности, мотив которой заключается не в ее результатах, а в самом процессе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словаре и сказано о непродуктивности игры, как вида деятельности, интеллектуальные игры ставят под сомнение это утверждение. Конечно, никакого практического результата такие игры казалось бы не имеют, а всё-таки познавательный эффект таких игр высокий сколько интересных и полезных знаний они дают. Именно интеллектуальные игры превращают интеллектуальную деятельность в увлекательное состязание, пробуждает интерес к предмету.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чение интеллектуальных игр заключается в следующем: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ют возможность раскрыться наиболее талантливым, эрудированным ребятам, тем, для кого знания, наука, творчество имеют первостепенное значение;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уют всестороннему гармоническому развитию, помогают вырабатывать необходимые в жизни и учебе полученные навыки и качества;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т умственные способности, совершенствуют и тренируют память, мышление, помогают лучшему усвоению и закреплению знаний;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ют важное значение в воспитании, обучении и развитии, как средство психологической подготовки к будущим жизненным ситуациям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при проведении интеллектуальных игр всегда наблюдается активность студентов. Эмоциональные всплески и интеллектуальные переживания стимулируют и поддерживают интерес, способствуют мотивации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 создают ситуации успеха, есть успех, есть желание учиться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рганизация и проведение интеллектуально – познавательной игры «Мост добрососедства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БОУ СПО МО «Химкинский техникум межотраслевого взаимодействия» ведется целенаправленная работа по формированию всестороннего развития студентов. В 2013 учебном году на обучение в техникум поступили около 50 иностранных граждан – представителей стран ближнего зарубежья. Поэтому, было принято решение в воспитательной работе акцентировать внимание на укреплении межнациональных связей, формировании толерантности, адаптации студентов-иностранцев к социуму. Была разработана система мероприятий, а именн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 и постоянно обновляется стенд «Миграционная политика Российской Федерации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онная программ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ней национальной кухн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а секция национальных видов борь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прочих мероприятий особое место занимает интеллектуально-познавательная игра «Мост добрососедства». Название выбрано не случайно. Предполагалось, что процесс подготовки игры и, непосредственно, ее проведение послужит объединяющим началом для студентов разных национальностей, поможет научиться понимать и принимать культуру и традиции других народов, повысит уровень компетентности в части миграционного законодательст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велась в три этап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– организационный включал в себя определение команд-участниц, разработку Положения о викторине (Приложение 1), подбор конкурсных заданий (Приложение 3), разработку сценария игры (Приложение 2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– подготовительный – подготовку командами конкурсных заданий (Приложение 4), проведение репетиц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ий – непосредственное проведение и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ния игры посвящались государственной символике России, основам миграционного законодательства РФ, законодательству РФ. Участникам было предложено смоделировать ситуации, в которых им помогло бы знание закона. Не обошлось и без творческого задания. Каждая из четырех команд-участниц подготовила видеопрезентацию о своей стране. А тур «Пир на весь мир» позволил гостям и участникам познакомится с блюдами национальных кухонь, похожими между собой по ингредиентам, способу приготовления, но имеющими особые нюанс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жюри игры принимали участие представители УФМС России, УМВД России, Администрации г.о. Химки, КДН и ЗП г.о. Химк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ое просвещение молодежи имеет важное значение. Знание студентом своих прав и обязанностей, умение грамотно применить полученные знания в повседневной жизни позволяют развивать правовое сознание и воспитывать законопослушных граждан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ь правовых знаний применительно к различным ситуациям неодинакова. В одних случаях без правовых знаний человек не сможет проявить правовой активности, в других — правовые знания столь существенного значения не имеют. Однако при всех условиях они необходимы для правовой социализированности личности, ее приобщенности к правовой жизни общества. Даже если согласиться с тем, что знание правовых норм незаменимо в сфере действия норм процедурного характера, в области профессиональной деятельности и правового статуса гражданина, то и это является подтверждением значительной ценности правовых знаний для жизнедеятельности личности, выступает необходимым условием активности граждан в правовой сф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ебно-познавательной деятельности студентов в учебном процессе эффективна при включении игрового моделирования в процесс изучения учебных дисциплин. Применение разнообразных  методов  и форм организации учебно-познавательной деятельности студентов (деловые игры, викторины, кроссворды, учебные дискуссии, разработка проектов и пр.) обеспечивает  активизацию учебно-познавательной деятельности студен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Ананьев Б.Г. Избранные психологические труды /Б.Г. Ананьев: В 2- х томах. Т.2.-М, 1980. - 216 с.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Букатов В.М. Педагогические таинства дидактических игр. М., 1997, с. 3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Макаренко А.С. Соч.: В7 т. Т.5 /А.С. Макаренко.-1958.- С.56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Ожегов С.И. Толковый словарь русского языка /С.И.Ожегов, Н.Ю.Шведова. М., 1999.-94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Певцова Е.А. Правовое воспитание как средство формирования правовой культуры /Е.А. Певцова//Современное право.-2003.-№8.-С.44-4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fms.gov.ru/upload/iblock/07c/kgmp.p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rFonts w:ascii="Calibri" w:hAnsi="Calibri"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rFonts w:ascii="Calibri" w:hAnsi="Calibri"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rFonts w:ascii="Calibri" w:hAnsi="Calibri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rFonts w:ascii="Calibri" w:hAnsi="Calibri"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rFonts w:ascii="Calibri" w:hAnsi="Calibri"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9z2">
    <w:name w:val="WW8Num9z2"/>
    <w:qFormat/>
    <w:rPr>
      <w:rFonts w:ascii="Calibri" w:hAnsi="Calibri" w:eastAsia="Calibri" w:cs="Times New Roman"/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31c5c19c0">
    <w:name w:val="c31 c5 c19 c0"/>
    <w:basedOn w:val="Style13"/>
    <w:qFormat/>
    <w:rPr/>
  </w:style>
  <w:style w:type="character" w:styleId="C50c0">
    <w:name w:val="c50 c0"/>
    <w:basedOn w:val="Style13"/>
    <w:qFormat/>
    <w:rPr/>
  </w:style>
  <w:style w:type="character" w:styleId="C2c0">
    <w:name w:val="c2 c0"/>
    <w:basedOn w:val="Style13"/>
    <w:qFormat/>
    <w:rPr/>
  </w:style>
  <w:style w:type="character" w:styleId="C19c45">
    <w:name w:val="c19 c45"/>
    <w:basedOn w:val="Style13"/>
    <w:qFormat/>
    <w:rPr/>
  </w:style>
  <w:style w:type="character" w:styleId="C19c7c45">
    <w:name w:val="c19 c7 c45"/>
    <w:basedOn w:val="Style13"/>
    <w:qFormat/>
    <w:rPr/>
  </w:style>
  <w:style w:type="character" w:styleId="C7c0">
    <w:name w:val="c7 c0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54">
    <w:name w:val="c1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Admin</dc:creator>
  <dc:description/>
  <cp:keywords/>
  <dc:language>en-US</dc:language>
  <cp:lastModifiedBy>Галинушка</cp:lastModifiedBy>
  <cp:lastPrinted>2014-10-13T08:52:00Z</cp:lastPrinted>
  <dcterms:modified xsi:type="dcterms:W3CDTF">2015-10-01T15:43:00Z</dcterms:modified>
  <cp:revision>10</cp:revision>
  <dc:subject/>
  <dc:title>Формирование правовой культуры студентов в области миграционной политики на примере интеллектуально-правовой игры</dc:title>
</cp:coreProperties>
</file>